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о общего и профессионального образования Свердловской области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редняя общеобразовательная школа №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Конкурс весёлых поваря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ыполнила уч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усского язы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и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ОУ СОШ №4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5 класс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ислицына Е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весёлых пов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2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: 3-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 картошка варёная, сырая; пуговицы, конфеты; соломинки; ручки, чистые листочки; ножи; повязки; тарелки, стаканы, ложки; мелкий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ридумывают названия командам, распределяют должностные обязанности и фамилии (шеф-повар - Похлёбкин, кассир - Копейкин, кондитер - Пирожков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манд 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укцион. Команды по очереди называют блюда, которые можно приготовить из карт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сни. Команды должны спеть песни со «съедобными словами» («Антошка», «Ах, картошка…», «Ягода-малина»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меню. Составить меню, в котором бы все блюда начинались на буквы С, 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де родится, о воды боится. (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ит на ложке, свесив ножки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бив горшочка, не съешь каши. (ОР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ломинке дом, сто ребяток в нём. (КОЛОСЬЯ ПШЕ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ит девица в темнице, а коса на улице.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 одёжек, и все без застёжек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т городок, сколько сереньких домов, столько беленьких жильцов. 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 одёжек, и все без застёжек, кто его одевает, тот слёзы проливает.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окон, ни дверей, полна горница людей. (ОГУРЕЦ, 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товим вместе. Участники каждой команды пишут на листочках продукты для своего блюда и опускают в тарелку. Участники противоположной команды должны узнать, какое блюдо приготовили сопе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стафета на кух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ложки перенести воду из тарелки в стак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стить картош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чистит лу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рмить вареной картошкой участника противоположной команды. Оба участника с завязанными глаз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уговицу в тарелке с конфе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ть воду из стакана через соло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КЛАВА? (пирожки из слоеного теста с орех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ННИЦА? (пирожки из пресного теста с брынзой, луком, шпина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ИГОС? (квашеная капуста потушенная с колбасой, мя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ОН ФАМ? (салат из сельдер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тоги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0864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647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08647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647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8:00Z</dcterms:created>
  <dc:creator>Лена</dc:creator>
  <dc:description/>
  <cp:keywords/>
  <dc:language>en-US</dc:language>
  <cp:lastModifiedBy>Лена</cp:lastModifiedBy>
  <dcterms:modified xsi:type="dcterms:W3CDTF">2010-01-08T11:49:00Z</dcterms:modified>
  <cp:revision>9</cp:revision>
  <dc:subject/>
  <dc:title/>
</cp:coreProperties>
</file>