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гра – виктори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усские народные сказки, пословицы и загад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для учащихся 5-6 клас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и – </w:t>
      </w:r>
      <w:r>
        <w:rPr>
          <w:bCs/>
          <w:sz w:val="28"/>
          <w:szCs w:val="28"/>
        </w:rPr>
        <w:t>развитие у учащихся мотивации к чтению на основе увлекательной игровой деятельности, умений сотрудничать при решении общих задач и творчески применять знания в новых ситуациях, развивать творческие способности детей.</w:t>
      </w:r>
      <w:r>
        <w:rPr>
          <w:b/>
          <w:bCs/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 xml:space="preserve">Описание игры: </w:t>
        <w:br/>
      </w:r>
      <w:r>
        <w:rPr>
          <w:sz w:val="28"/>
          <w:szCs w:val="28"/>
        </w:rPr>
        <w:t>игра проходит как викторина — две команды (названия придумывают ребята), отвечают на вопросы по очереди. Если команда не отвечает, то вопрос переходит друг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Оборудование: </w:t>
        <w:br/>
      </w:r>
      <w:r>
        <w:rPr>
          <w:bCs/>
          <w:iCs/>
          <w:sz w:val="28"/>
          <w:szCs w:val="28"/>
        </w:rPr>
        <w:t>1)</w:t>
      </w:r>
      <w:r>
        <w:rPr>
          <w:sz w:val="28"/>
          <w:szCs w:val="28"/>
        </w:rPr>
        <w:t xml:space="preserve"> «волшебные» предметы на подносе: клубок, яблоко, яйцо и иголка, вода «живая» и «мертвая», зеркальце, гребень; </w:t>
        <w:br/>
        <w:t xml:space="preserve">2)  иллюстрации к сказкам для конкурса «Потерялась иллюстрацию»; </w:t>
        <w:br/>
        <w:t xml:space="preserve">3) карточки для стих-лото (выбираются стихотворные фрагменты из сказок, каждое слово фрагмента пишется на отдельном кусочке бумаги, эти листочки выдаются ребятам в перепутанном порядке, а они должны сложить из них стихотворный фрагмент); </w:t>
        <w:br/>
        <w:t xml:space="preserve">4) карточки со сказочными задачами; </w:t>
        <w:br/>
        <w:t xml:space="preserve">5) карточки с зашифрованными пословицами; </w:t>
        <w:br/>
        <w:t xml:space="preserve">6)карточки с половинками пословиц. </w:t>
        <w:b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Ход </w:t>
      </w:r>
      <w:r>
        <w:rPr>
          <w:b/>
          <w:i/>
          <w:iCs/>
          <w:sz w:val="28"/>
          <w:szCs w:val="28"/>
        </w:rPr>
        <w:t>игры.</w:t>
      </w:r>
      <w:r>
        <w:rPr>
          <w:i/>
          <w:iCs/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ступительное </w:t>
      </w:r>
      <w:r>
        <w:rPr>
          <w:sz w:val="28"/>
          <w:szCs w:val="28"/>
        </w:rPr>
        <w:t xml:space="preserve">слово учителя (ведущего) </w:t>
        <w:br/>
        <w:t xml:space="preserve">       Ребята, конечно, вы все слушали и читали сказки. Вам их рассказывали мамы и бабушки, читали в детском саду и в школе, вы смотрели фильмы, снятые по сказкам.  «Золушка» и «Дюймовочка», «Иванушка-дурачок», «Буратино», очень рано вошли в вашу жизнь и заставили вас радоваться их удачам и победам, переживать горести и беды.  </w:t>
        <w:br/>
        <w:t xml:space="preserve">       С литературной сказкой всегда связано имя автора. Каждый писатель — человек с особой судьбой.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литературном произведении он выражает свое отношение к жизни, делится с читателями своими мнением, чувствами. </w:t>
        <w:br/>
        <w:t xml:space="preserve">Но есть обширная и не менее прекрасная область творчества — фольклор — «народная мудрость» (англ.). Вспомните, пожалуйста, какие произведения относятся к УНТ?  (Сказка, былина, эпос, пословицы, загадки, скороговорки, потешки и т.д. — это коллективное творчество). На всех фольклорных произведениях независимо от того, где и когда они создавались, лежит печать единого стиля. Фольклор творится не письменно, а устно. Чтобы передавать от поколения к поколению песни, сказки, необходимы особые приемы и законы для их создания. Вспомните устойчивые обороты, эпитеты, сюжетные ходы в сказках.    Фольклор корнями уходит в историю народа. И за долгие столетия чудесный ларец фольклора наполнился бесценными сокровищами. </w:t>
        <w:br/>
        <w:t xml:space="preserve">Древние сказки и песни легли в основу сказок литературных. Сказки разных стран и народов и схожи между собой и различны. В них отразились мечты о счастье, вера в победу добра над злом. </w:t>
        <w:br/>
        <w:t xml:space="preserve">    Самые ранние сведения о русских сказках относятся к ХII веку. В летописях, поучениях и даже царских указах </w:t>
      </w:r>
      <w:r>
        <w:rPr>
          <w:bCs/>
          <w:sz w:val="28"/>
          <w:szCs w:val="28"/>
        </w:rPr>
        <w:t>упомяну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басни». Иван Грозный, например, любил на сон грядущий послушать «бахара» и щедро награждал его, если сказки были ему интересны. В 17 веке появились печатные народные сказки, и, наконец, в 1863 г. вышел  знаменитый сборник Александра Николаевича Афанасьева «Народные русские сказки». Собирателям народного творчества надо сказать особое благодарственное слово.</w:t>
        <w:br/>
        <w:br/>
        <w:t xml:space="preserve"> Отправимся же в путешествие в страну сказок, в которой не обойтись и без загадок, пословиц, поговорок, потому что герои сказок  обычно находчивы и красноречивы. Итак, путешествие начинается. 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азминка для </w:t>
      </w:r>
      <w:r>
        <w:rPr>
          <w:b/>
          <w:sz w:val="28"/>
          <w:szCs w:val="28"/>
        </w:rPr>
        <w:t xml:space="preserve">команд. </w:t>
      </w:r>
      <w:r>
        <w:rPr>
          <w:sz w:val="28"/>
          <w:szCs w:val="28"/>
        </w:rPr>
        <w:t>Учитель называет существительное, ребята называют эпитет, который встречается в сказках.</w:t>
        <w:br/>
      </w:r>
    </w:p>
    <w:p>
      <w:pPr>
        <w:pStyle w:val="Normal"/>
        <w:rPr/>
      </w:pPr>
      <w:r>
        <w:rPr>
          <w:sz w:val="28"/>
          <w:szCs w:val="28"/>
        </w:rPr>
        <w:t xml:space="preserve">- Подобрать постоянные эпитеты к словам: </w:t>
        <w:br/>
        <w:t xml:space="preserve">дороженька — столбовая </w:t>
        <w:br/>
        <w:t xml:space="preserve">девица — красная </w:t>
        <w:br/>
        <w:t xml:space="preserve">молодец — добрый </w:t>
        <w:br/>
        <w:t xml:space="preserve">море — синее </w:t>
        <w:br/>
        <w:t xml:space="preserve">поле — чистое </w:t>
        <w:br/>
        <w:t xml:space="preserve">тучи — чёрные </w:t>
        <w:br/>
        <w:t xml:space="preserve">лес — дремучий </w:t>
        <w:br/>
        <w:t xml:space="preserve">трава — шелковая </w:t>
        <w:br/>
        <w:t xml:space="preserve">луга — зелёные. </w:t>
        <w:br/>
      </w:r>
      <w:r>
        <w:rPr>
          <w:b/>
          <w:sz w:val="28"/>
          <w:szCs w:val="28"/>
        </w:rPr>
        <w:br/>
        <w:t xml:space="preserve">  </w:t>
      </w:r>
      <w:r>
        <w:rPr>
          <w:b/>
          <w:bCs/>
          <w:iCs/>
          <w:sz w:val="28"/>
          <w:szCs w:val="28"/>
        </w:rPr>
        <w:t xml:space="preserve"> Первое зад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знатоков сказочных зачи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имеры зачинов: «В некотором царстве, в некотором государстве...», «В стародавние годы в некоем царстве, в не в нашем государстве...», </w:t>
        <w:br/>
        <w:t>«За тридевять земель, в тридесятом государстве жил-был..».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торое задание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конкурс сказочных концовок.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Примеры концовок: «На том пиру и я был, мёд — пиво пил, по усам текло, да в рот не попало». </w:t>
        <w:br/>
        <w:t xml:space="preserve">«Погостили они, попировали и поехали в своё царство, приехали и стали жить-поживать да медок попивать». </w:t>
        <w:br/>
        <w:t xml:space="preserve">«Не стали они долго раздумывать, повенчались и зажили припеваючи». </w:t>
        <w:br/>
        <w:t>«У них там теперь стоит бочка, на бочке корец, а всей сказке конец»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Третье задание</w:t>
      </w:r>
      <w:r>
        <w:rPr>
          <w:sz w:val="28"/>
          <w:szCs w:val="28"/>
        </w:rPr>
        <w:t xml:space="preserve"> – «Потерялась иллюстрация»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показывает иллюстрации, а ребята называют сказки, к которым были нарисованы эти иллюстрации. 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Четвертое задание</w:t>
      </w:r>
      <w:r>
        <w:rPr>
          <w:sz w:val="28"/>
          <w:szCs w:val="28"/>
        </w:rPr>
        <w:t xml:space="preserve"> – ответь на вопрос.</w:t>
      </w:r>
      <w:r>
        <w:rPr>
          <w:i/>
          <w:iCs/>
          <w:sz w:val="28"/>
          <w:szCs w:val="28"/>
        </w:rPr>
        <w:t xml:space="preserve">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 Именем какой рыбы можно творить заклинания? </w:t>
      </w:r>
      <w:r>
        <w:rPr>
          <w:i/>
          <w:iCs/>
          <w:sz w:val="28"/>
          <w:szCs w:val="28"/>
        </w:rPr>
        <w:t xml:space="preserve">(Щуки.) </w:t>
        <w:br/>
      </w:r>
      <w:r>
        <w:rPr>
          <w:sz w:val="28"/>
          <w:szCs w:val="28"/>
        </w:rPr>
        <w:t xml:space="preserve">2. Какой новый вид транспорта изобрел Емеля? </w:t>
      </w:r>
      <w:r>
        <w:rPr>
          <w:i/>
          <w:iCs/>
          <w:sz w:val="28"/>
          <w:szCs w:val="28"/>
        </w:rPr>
        <w:t xml:space="preserve">(Печку.) </w:t>
        <w:br/>
      </w:r>
      <w:r>
        <w:rPr>
          <w:sz w:val="28"/>
          <w:szCs w:val="28"/>
        </w:rPr>
        <w:t xml:space="preserve">3. Кто помог Ивану Царевичу добыть жар-птицу? </w:t>
      </w:r>
      <w:r>
        <w:rPr>
          <w:i/>
          <w:iCs/>
          <w:sz w:val="28"/>
          <w:szCs w:val="28"/>
        </w:rPr>
        <w:t xml:space="preserve">(Серый волк.) </w:t>
        <w:br/>
      </w:r>
      <w:r>
        <w:rPr>
          <w:sz w:val="28"/>
          <w:szCs w:val="28"/>
        </w:rPr>
        <w:t xml:space="preserve">4. Что разбудило Финиста — Ясного сокола от сна колдовского? </w:t>
      </w:r>
      <w:r>
        <w:rPr>
          <w:i/>
          <w:iCs/>
          <w:sz w:val="28"/>
          <w:szCs w:val="28"/>
        </w:rPr>
        <w:t xml:space="preserve">(Гребень, вынутое из волос перо, горючая слеза.) </w:t>
        <w:br/>
      </w:r>
      <w:r>
        <w:rPr>
          <w:sz w:val="28"/>
          <w:szCs w:val="28"/>
        </w:rPr>
        <w:t xml:space="preserve">5. Кто сломал теремок? </w:t>
      </w:r>
      <w:r>
        <w:rPr>
          <w:i/>
          <w:iCs/>
          <w:sz w:val="28"/>
          <w:szCs w:val="28"/>
        </w:rPr>
        <w:t xml:space="preserve">(Медведь.) </w:t>
        <w:br/>
      </w:r>
      <w:r>
        <w:rPr>
          <w:sz w:val="28"/>
          <w:szCs w:val="28"/>
        </w:rPr>
        <w:t xml:space="preserve">6. Чем можно выманить петушка из избы? </w:t>
      </w:r>
      <w:r>
        <w:rPr>
          <w:i/>
          <w:iCs/>
          <w:sz w:val="28"/>
          <w:szCs w:val="28"/>
        </w:rPr>
        <w:t xml:space="preserve">(Сообщением, что « куры-то клюют, петухам не дают».) </w:t>
        <w:br/>
        <w:t xml:space="preserve">7. </w:t>
      </w:r>
      <w:r>
        <w:rPr>
          <w:sz w:val="28"/>
          <w:szCs w:val="28"/>
        </w:rPr>
        <w:t xml:space="preserve">Какая цифра чаще всего встречается в сказках? </w:t>
      </w:r>
      <w:r>
        <w:rPr>
          <w:i/>
          <w:iCs/>
          <w:sz w:val="28"/>
          <w:szCs w:val="28"/>
        </w:rPr>
        <w:t xml:space="preserve">(Три.) </w:t>
        <w:br/>
      </w:r>
      <w:r>
        <w:rPr>
          <w:sz w:val="28"/>
          <w:szCs w:val="28"/>
        </w:rPr>
        <w:t xml:space="preserve">8. Что надо говорить, оказавшись перед избушкой Ба6ЫI-Яги? </w:t>
      </w:r>
      <w:r>
        <w:rPr>
          <w:i/>
          <w:iCs/>
          <w:sz w:val="28"/>
          <w:szCs w:val="28"/>
        </w:rPr>
        <w:t xml:space="preserve">( «Избушка, избушка, встань к лесу задом, ко мне передом».) </w:t>
        <w:br/>
      </w:r>
      <w:r>
        <w:rPr>
          <w:sz w:val="28"/>
          <w:szCs w:val="28"/>
        </w:rPr>
        <w:t>9. Что обычно произносит Баба-Яга, когда кто-то является к ней в гости? ( «</w:t>
      </w:r>
      <w:r>
        <w:rPr>
          <w:i/>
          <w:iCs/>
          <w:sz w:val="28"/>
          <w:szCs w:val="28"/>
        </w:rPr>
        <w:t xml:space="preserve">Человечьим духом пахнет». ) </w:t>
        <w:br/>
      </w:r>
      <w:r>
        <w:rPr>
          <w:sz w:val="28"/>
          <w:szCs w:val="28"/>
        </w:rPr>
        <w:t xml:space="preserve">10. На чем летает Баба-Яга? </w:t>
      </w:r>
      <w:r>
        <w:rPr>
          <w:i/>
          <w:iCs/>
          <w:sz w:val="28"/>
          <w:szCs w:val="28"/>
        </w:rPr>
        <w:t xml:space="preserve">(В ступе и на метле.) </w:t>
        <w:br/>
      </w:r>
      <w:r>
        <w:rPr>
          <w:sz w:val="28"/>
          <w:szCs w:val="28"/>
        </w:rPr>
        <w:t xml:space="preserve">11. Какие птицы помогали Бабе-Яге? </w:t>
      </w:r>
      <w:r>
        <w:rPr>
          <w:i/>
          <w:iCs/>
          <w:sz w:val="28"/>
          <w:szCs w:val="28"/>
        </w:rPr>
        <w:t xml:space="preserve">(гуси-лебеди.) </w:t>
        <w:br/>
      </w:r>
      <w:r>
        <w:rPr>
          <w:sz w:val="28"/>
          <w:szCs w:val="28"/>
        </w:rPr>
        <w:t xml:space="preserve">12. Что надо крикнуть в чистом поле, чтобы прискакал богатырский конь? </w:t>
      </w:r>
      <w:r>
        <w:rPr>
          <w:i/>
          <w:iCs/>
          <w:sz w:val="28"/>
          <w:szCs w:val="28"/>
        </w:rPr>
        <w:t xml:space="preserve">(«Сивка-Бурка, вещий каурка, встань передо мной, как </w:t>
        <w:br/>
        <w:t xml:space="preserve">лист перед травой».) </w:t>
        <w:br/>
        <w:t xml:space="preserve">13. </w:t>
      </w:r>
      <w:r>
        <w:rPr>
          <w:sz w:val="28"/>
          <w:szCs w:val="28"/>
        </w:rPr>
        <w:t xml:space="preserve">Кто сумел прогнать из заячьей лубяной избушки лису? </w:t>
      </w:r>
      <w:r>
        <w:rPr>
          <w:i/>
          <w:iCs/>
          <w:sz w:val="28"/>
          <w:szCs w:val="28"/>
        </w:rPr>
        <w:t xml:space="preserve">(Петух.) </w:t>
        <w:br/>
      </w:r>
      <w:r>
        <w:rPr>
          <w:sz w:val="28"/>
          <w:szCs w:val="28"/>
        </w:rPr>
        <w:t xml:space="preserve">14. Что случилось, когда Василиса Премудрая пошла плясать с костями в одном рукаве и вином в другом? </w:t>
      </w:r>
      <w:r>
        <w:rPr>
          <w:i/>
          <w:iCs/>
          <w:sz w:val="28"/>
          <w:szCs w:val="28"/>
        </w:rPr>
        <w:t xml:space="preserve">(Махнула левым рукавом—   появилось озеро, махнула правым рукавом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оплыли по озеру белые лебеди.) </w:t>
        <w:br/>
      </w:r>
      <w:r>
        <w:rPr>
          <w:sz w:val="28"/>
          <w:szCs w:val="28"/>
        </w:rPr>
        <w:t xml:space="preserve">15. Что делили мужик с медведем на вершки и корешки? </w:t>
      </w:r>
      <w:r>
        <w:rPr>
          <w:i/>
          <w:iCs/>
          <w:sz w:val="28"/>
          <w:szCs w:val="28"/>
        </w:rPr>
        <w:t xml:space="preserve">(Репу) </w:t>
        <w:br/>
      </w:r>
      <w:r>
        <w:rPr>
          <w:sz w:val="28"/>
          <w:szCs w:val="28"/>
        </w:rPr>
        <w:t xml:space="preserve">16. Какие реки в сказках текут? </w:t>
      </w:r>
      <w:r>
        <w:rPr>
          <w:i/>
          <w:iCs/>
          <w:sz w:val="28"/>
          <w:szCs w:val="28"/>
        </w:rPr>
        <w:t xml:space="preserve">(Молочные.) </w:t>
        <w:br/>
      </w:r>
      <w:r>
        <w:rPr>
          <w:sz w:val="28"/>
          <w:szCs w:val="28"/>
        </w:rPr>
        <w:t xml:space="preserve">17. С какой поры нет дружбы между лисой и журавлем? </w:t>
      </w:r>
      <w:r>
        <w:rPr>
          <w:i/>
          <w:iCs/>
          <w:sz w:val="28"/>
          <w:szCs w:val="28"/>
        </w:rPr>
        <w:t xml:space="preserve">(Пообедать в гостях не довелось.) </w:t>
        <w:br/>
      </w:r>
      <w:r>
        <w:rPr>
          <w:sz w:val="28"/>
          <w:szCs w:val="28"/>
        </w:rPr>
        <w:t xml:space="preserve">18. Почему не сладилась свадьба у цапли с журавлем? </w:t>
      </w:r>
      <w:r>
        <w:rPr>
          <w:i/>
          <w:iCs/>
          <w:sz w:val="28"/>
          <w:szCs w:val="28"/>
        </w:rPr>
        <w:t xml:space="preserve">(IIз-за гордыни) </w:t>
        <w:br/>
      </w:r>
      <w:r>
        <w:rPr>
          <w:sz w:val="28"/>
          <w:szCs w:val="28"/>
        </w:rPr>
        <w:t xml:space="preserve">19. Какой новый способ рыбалки изобрела лиса? </w:t>
      </w:r>
      <w:r>
        <w:rPr>
          <w:i/>
          <w:iCs/>
          <w:sz w:val="28"/>
          <w:szCs w:val="28"/>
        </w:rPr>
        <w:t xml:space="preserve">(На волчий хвост.) </w:t>
        <w:br/>
      </w:r>
      <w:r>
        <w:rPr>
          <w:sz w:val="28"/>
          <w:szCs w:val="28"/>
        </w:rPr>
        <w:t xml:space="preserve">20. Без кого репку бы не вытянули? </w:t>
      </w:r>
      <w:r>
        <w:rPr>
          <w:i/>
          <w:iCs/>
          <w:sz w:val="28"/>
          <w:szCs w:val="28"/>
        </w:rPr>
        <w:t xml:space="preserve">(Без мышки.) </w:t>
        <w:br/>
      </w:r>
      <w:r>
        <w:rPr>
          <w:sz w:val="28"/>
          <w:szCs w:val="28"/>
        </w:rPr>
        <w:t>21. Что может случиться, если на прогулке сестрицу не послушать?</w:t>
        <w:br/>
      </w:r>
      <w:r>
        <w:rPr>
          <w:i/>
          <w:iCs/>
          <w:sz w:val="28"/>
          <w:szCs w:val="28"/>
        </w:rPr>
        <w:t xml:space="preserve">(Можно стать козленочком.) </w:t>
        <w:br/>
      </w:r>
      <w:r>
        <w:rPr>
          <w:sz w:val="28"/>
          <w:szCs w:val="28"/>
        </w:rPr>
        <w:t xml:space="preserve">22. Кто помогал Крошечке - Хаврошечке исполнять всю домашнюю работу? </w:t>
      </w:r>
      <w:r>
        <w:rPr>
          <w:i/>
          <w:iCs/>
          <w:sz w:val="28"/>
          <w:szCs w:val="28"/>
        </w:rPr>
        <w:t xml:space="preserve">(Коровушка.) </w:t>
        <w:br/>
      </w:r>
      <w:r>
        <w:rPr>
          <w:sz w:val="28"/>
          <w:szCs w:val="28"/>
        </w:rPr>
        <w:t xml:space="preserve">23. Кому удалось съесть колобка? </w:t>
      </w:r>
      <w:r>
        <w:rPr>
          <w:i/>
          <w:iCs/>
          <w:sz w:val="28"/>
          <w:szCs w:val="28"/>
        </w:rPr>
        <w:t>(Лисе.)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Пятое задание </w:t>
      </w:r>
      <w:r>
        <w:rPr>
          <w:sz w:val="28"/>
          <w:szCs w:val="28"/>
        </w:rPr>
        <w:t xml:space="preserve">— конкурс загадок.. </w:t>
        <w:br/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Пять братьев, годами равные, ростом разные. </w:t>
      </w:r>
      <w:r>
        <w:rPr>
          <w:i/>
          <w:iCs/>
          <w:sz w:val="28"/>
          <w:szCs w:val="28"/>
        </w:rPr>
        <w:t xml:space="preserve">(Пальцы руки.) </w:t>
        <w:br/>
      </w:r>
      <w:r>
        <w:rPr>
          <w:sz w:val="28"/>
          <w:szCs w:val="28"/>
        </w:rPr>
        <w:t xml:space="preserve">В середине баня, в носу решето, на голове пуговица, одна рука, да та на спине. </w:t>
      </w:r>
      <w:r>
        <w:rPr>
          <w:i/>
          <w:iCs/>
          <w:sz w:val="28"/>
          <w:szCs w:val="28"/>
        </w:rPr>
        <w:t xml:space="preserve">(Чайник.) </w:t>
        <w:br/>
      </w:r>
      <w:r>
        <w:rPr>
          <w:sz w:val="28"/>
          <w:szCs w:val="28"/>
        </w:rPr>
        <w:t xml:space="preserve">Маленький, кругленький, а за хвост не поднять. </w:t>
      </w:r>
      <w:r>
        <w:rPr>
          <w:i/>
          <w:iCs/>
          <w:sz w:val="28"/>
          <w:szCs w:val="28"/>
        </w:rPr>
        <w:t xml:space="preserve">(Клубок.) </w:t>
        <w:br/>
      </w:r>
      <w:r>
        <w:rPr>
          <w:sz w:val="28"/>
          <w:szCs w:val="28"/>
        </w:rPr>
        <w:t xml:space="preserve">Без тела — а живет, без языка — а кричит, никто его не видел, </w:t>
        <w:br/>
        <w:t xml:space="preserve">а всякий слышал. </w:t>
      </w:r>
      <w:r>
        <w:rPr>
          <w:i/>
          <w:iCs/>
          <w:sz w:val="28"/>
          <w:szCs w:val="28"/>
        </w:rPr>
        <w:t xml:space="preserve">(Эхо.) </w:t>
        <w:br/>
      </w:r>
      <w:r>
        <w:rPr>
          <w:sz w:val="28"/>
          <w:szCs w:val="28"/>
        </w:rPr>
        <w:t xml:space="preserve">Что с земли не поднимешь? </w:t>
      </w:r>
      <w:r>
        <w:rPr>
          <w:i/>
          <w:iCs/>
          <w:sz w:val="28"/>
          <w:szCs w:val="28"/>
        </w:rPr>
        <w:t xml:space="preserve">(Тень.) </w:t>
        <w:br/>
      </w:r>
      <w:r>
        <w:rPr>
          <w:sz w:val="28"/>
          <w:szCs w:val="28"/>
        </w:rPr>
        <w:t xml:space="preserve">Возьмешь — увеличится, отдашь — уменьшится. </w:t>
      </w:r>
      <w:r>
        <w:rPr>
          <w:i/>
          <w:iCs/>
          <w:sz w:val="28"/>
          <w:szCs w:val="28"/>
        </w:rPr>
        <w:t xml:space="preserve">(Яма.) </w:t>
        <w:br/>
      </w:r>
      <w:r>
        <w:rPr>
          <w:sz w:val="28"/>
          <w:szCs w:val="28"/>
        </w:rPr>
        <w:t xml:space="preserve">Сначала — блеск, а блеском — треск, за треском — плеск. </w:t>
      </w:r>
      <w:r>
        <w:rPr>
          <w:i/>
          <w:iCs/>
          <w:sz w:val="28"/>
          <w:szCs w:val="28"/>
        </w:rPr>
        <w:t xml:space="preserve">(Гроза.) </w:t>
        <w:br/>
      </w:r>
      <w:r>
        <w:rPr>
          <w:sz w:val="28"/>
          <w:szCs w:val="28"/>
        </w:rPr>
        <w:t xml:space="preserve">Ног нет, а идет. Глаз нет, а плачет. </w:t>
      </w:r>
      <w:r>
        <w:rPr>
          <w:i/>
          <w:iCs/>
          <w:sz w:val="28"/>
          <w:szCs w:val="28"/>
        </w:rPr>
        <w:t xml:space="preserve">(Дождь.) </w:t>
        <w:br/>
      </w:r>
      <w:r>
        <w:rPr>
          <w:sz w:val="28"/>
          <w:szCs w:val="28"/>
        </w:rPr>
        <w:t xml:space="preserve">Расколешь лед — возьмешь серебро. Разрежешь серебро — золото. </w:t>
      </w:r>
      <w:r>
        <w:rPr>
          <w:i/>
          <w:iCs/>
          <w:sz w:val="28"/>
          <w:szCs w:val="28"/>
        </w:rPr>
        <w:t xml:space="preserve">(Яйцо.) </w:t>
        <w:br/>
      </w:r>
      <w:r>
        <w:rPr>
          <w:sz w:val="28"/>
          <w:szCs w:val="28"/>
        </w:rPr>
        <w:t xml:space="preserve">Летом спит, зимой ест. Тело теплое, а крови нет. </w:t>
      </w:r>
      <w:r>
        <w:rPr>
          <w:i/>
          <w:iCs/>
          <w:sz w:val="28"/>
          <w:szCs w:val="28"/>
        </w:rPr>
        <w:t xml:space="preserve">(Печь.) </w:t>
        <w:br/>
      </w:r>
    </w:p>
    <w:p>
      <w:pPr>
        <w:pStyle w:val="Style15"/>
        <w:spacing w:before="280" w:after="240"/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Шестое задание</w:t>
      </w:r>
      <w:r>
        <w:rPr>
          <w:iCs/>
          <w:sz w:val="28"/>
          <w:szCs w:val="28"/>
        </w:rPr>
        <w:t xml:space="preserve"> – стих-лото. </w:t>
      </w:r>
    </w:p>
    <w:p>
      <w:pPr>
        <w:pStyle w:val="Style15"/>
        <w:spacing w:before="280" w:after="240"/>
        <w:rPr/>
      </w:pPr>
      <w:r>
        <w:rPr>
          <w:iCs/>
          <w:sz w:val="28"/>
          <w:szCs w:val="28"/>
        </w:rPr>
        <w:t>Стихотворные фрагменты из сказок, Строчки пишутся на разных листочках и выдаются детям в перепутанном виде. Уч-ся должны сложить из них стихотворный текст. Возможные варианты:</w:t>
      </w:r>
      <w:r>
        <w:rPr>
          <w:i/>
          <w:iCs/>
          <w:sz w:val="28"/>
          <w:szCs w:val="28"/>
        </w:rPr>
        <w:t xml:space="preserve"> </w:t>
        <w:br/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) Аленушка, сестрица моя! </w:t>
        <w:br/>
        <w:t xml:space="preserve">Выплынь, выплынь на бережок... </w:t>
        <w:br/>
        <w:t xml:space="preserve">Костры горят высокие, </w:t>
        <w:br/>
        <w:t xml:space="preserve">Котлы кипят чугунные, </w:t>
        <w:br/>
        <w:t xml:space="preserve">Ножи точат булатные, </w:t>
        <w:br/>
        <w:t xml:space="preserve">Хотят меня зарезати! </w:t>
        <w:br/>
        <w:t xml:space="preserve">2)Ку-ка-реку! </w:t>
        <w:br/>
        <w:t xml:space="preserve">Иду на ногах, </w:t>
        <w:br/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расных сапогах, </w:t>
        <w:br/>
        <w:t xml:space="preserve">Несу косу на плечах: </w:t>
        <w:br/>
        <w:t xml:space="preserve">Хочу Лису посечи. </w:t>
        <w:br/>
        <w:t xml:space="preserve">Пошла, Лиса, с печи!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3) Я колобок, колобок! </w:t>
        <w:br/>
        <w:t xml:space="preserve">По амбару метен, </w:t>
        <w:br/>
        <w:t xml:space="preserve">По сусекам скребен, </w:t>
        <w:br/>
        <w:t xml:space="preserve">На сметане мешен, </w:t>
        <w:br/>
        <w:t xml:space="preserve">В печку сажен, </w:t>
        <w:br/>
        <w:t xml:space="preserve">На окошке стужен, </w:t>
        <w:br/>
        <w:t xml:space="preserve">Я от дедушки ушел, </w:t>
        <w:br/>
        <w:t xml:space="preserve">Я от бабушки ушел, </w:t>
        <w:br/>
        <w:t xml:space="preserve">я от Зайца ушел, </w:t>
        <w:br/>
        <w:t xml:space="preserve">Я от Волка ушел, </w:t>
        <w:br/>
        <w:t xml:space="preserve">От Медведя уш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4) Несет меня Лиса </w:t>
        <w:br/>
        <w:t xml:space="preserve">За темные леса, </w:t>
        <w:br/>
        <w:t xml:space="preserve">За быстрые реки, </w:t>
        <w:br/>
        <w:t xml:space="preserve">За высокие горы... </w:t>
        <w:br/>
        <w:t xml:space="preserve">Кот и Дрозд, спасите меня!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5) Петушок, Петушок, </w:t>
        <w:br/>
        <w:t xml:space="preserve">Золотой гребешок, </w:t>
        <w:br/>
        <w:t xml:space="preserve">Масляна головушка, </w:t>
        <w:br/>
        <w:t xml:space="preserve">Шелкова бородушка, </w:t>
        <w:br/>
        <w:t xml:space="preserve">Выгляни в окошко, </w:t>
        <w:br/>
        <w:t xml:space="preserve">Дам тебе горошку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Седьмое зад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конкурс сказочных шифровальщиков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Допишите продолжение пословицы или поговорки (на листочке пишется только первая часть пословицы или поговорки). </w:t>
        <w:br/>
      </w:r>
    </w:p>
    <w:p>
      <w:pPr>
        <w:pStyle w:val="Style15"/>
        <w:spacing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осле драки (кулаками не машут). </w:t>
        <w:br/>
      </w:r>
      <w:r>
        <w:rPr>
          <w:bCs/>
          <w:iCs/>
          <w:sz w:val="28"/>
          <w:szCs w:val="28"/>
        </w:rPr>
        <w:t xml:space="preserve">Любишь кататься (люби и саночки возить). </w:t>
        <w:br/>
      </w:r>
      <w:r>
        <w:rPr>
          <w:iCs/>
          <w:sz w:val="28"/>
          <w:szCs w:val="28"/>
        </w:rPr>
        <w:t xml:space="preserve">Делу время </w:t>
      </w:r>
      <w:r>
        <w:rPr>
          <w:bCs/>
          <w:iCs/>
          <w:sz w:val="28"/>
          <w:szCs w:val="28"/>
        </w:rPr>
        <w:t xml:space="preserve">(потехе час). </w:t>
        <w:br/>
        <w:t xml:space="preserve">Семь </w:t>
      </w:r>
      <w:r>
        <w:rPr>
          <w:iCs/>
          <w:sz w:val="28"/>
          <w:szCs w:val="28"/>
        </w:rPr>
        <w:t xml:space="preserve">раз </w:t>
      </w:r>
      <w:r>
        <w:rPr>
          <w:bCs/>
          <w:iCs/>
          <w:sz w:val="28"/>
          <w:szCs w:val="28"/>
        </w:rPr>
        <w:t xml:space="preserve">отмерь (один отрежь). </w:t>
        <w:br/>
        <w:t xml:space="preserve">Ум </w:t>
      </w:r>
      <w:r>
        <w:rPr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 xml:space="preserve">хорошо (а два </w:t>
      </w:r>
      <w:r>
        <w:rPr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 xml:space="preserve">лучше). </w:t>
        <w:br/>
      </w:r>
      <w:r>
        <w:rPr>
          <w:iCs/>
          <w:sz w:val="28"/>
          <w:szCs w:val="28"/>
        </w:rPr>
        <w:t xml:space="preserve">Что </w:t>
      </w:r>
      <w:r>
        <w:rPr>
          <w:bCs/>
          <w:iCs/>
          <w:sz w:val="28"/>
          <w:szCs w:val="28"/>
        </w:rPr>
        <w:t xml:space="preserve">написано пером (не вырубишь топором). </w:t>
        <w:br/>
        <w:t xml:space="preserve">Слово не воробей: </w:t>
      </w:r>
      <w:r>
        <w:rPr>
          <w:iCs/>
          <w:sz w:val="28"/>
          <w:szCs w:val="28"/>
        </w:rPr>
        <w:t xml:space="preserve">(вылетит </w:t>
      </w:r>
      <w:r>
        <w:rPr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 xml:space="preserve">не воротишь). </w:t>
        <w:br/>
        <w:t xml:space="preserve">Не зная броду (не </w:t>
      </w:r>
      <w:r>
        <w:rPr>
          <w:iCs/>
          <w:sz w:val="28"/>
          <w:szCs w:val="28"/>
        </w:rPr>
        <w:t xml:space="preserve">суйся </w:t>
      </w:r>
      <w:r>
        <w:rPr>
          <w:bCs/>
          <w:iCs/>
          <w:sz w:val="28"/>
          <w:szCs w:val="28"/>
        </w:rPr>
        <w:t xml:space="preserve">в воду). </w:t>
        <w:br/>
      </w:r>
    </w:p>
    <w:p>
      <w:pPr>
        <w:pStyle w:val="Style15"/>
        <w:spacing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ьмое задание - </w:t>
      </w:r>
      <w:r>
        <w:rPr>
          <w:sz w:val="28"/>
          <w:szCs w:val="28"/>
        </w:rPr>
        <w:t xml:space="preserve"> расшифруйте текст и прочтите русские пословицы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лде меряв, а </w:t>
      </w:r>
      <w:r>
        <w:rPr>
          <w:i/>
          <w:iCs/>
          <w:sz w:val="28"/>
          <w:szCs w:val="28"/>
        </w:rPr>
        <w:t xml:space="preserve">хетепо </w:t>
      </w:r>
      <w:r>
        <w:rPr>
          <w:bCs/>
          <w:i/>
          <w:iCs/>
          <w:sz w:val="28"/>
          <w:szCs w:val="28"/>
        </w:rPr>
        <w:t xml:space="preserve">сач. (делу </w:t>
      </w:r>
      <w:r>
        <w:rPr>
          <w:i/>
          <w:iCs/>
          <w:sz w:val="28"/>
          <w:szCs w:val="28"/>
        </w:rPr>
        <w:t xml:space="preserve">время, </w:t>
      </w:r>
      <w:r>
        <w:rPr>
          <w:bCs/>
          <w:i/>
          <w:iCs/>
          <w:sz w:val="28"/>
          <w:szCs w:val="28"/>
        </w:rPr>
        <w:t xml:space="preserve">а потехе час.) </w:t>
        <w:br/>
        <w:t xml:space="preserve">Ен гоиб грошик тюбижога. (Не боги горшки обжигают.) </w:t>
        <w:br/>
        <w:t xml:space="preserve">Дубет и ан шейна </w:t>
      </w:r>
      <w:r>
        <w:rPr>
          <w:i/>
          <w:iCs/>
          <w:sz w:val="28"/>
          <w:szCs w:val="28"/>
        </w:rPr>
        <w:t xml:space="preserve">уцели </w:t>
      </w:r>
      <w:r>
        <w:rPr>
          <w:bCs/>
          <w:i/>
          <w:iCs/>
          <w:sz w:val="28"/>
          <w:szCs w:val="28"/>
        </w:rPr>
        <w:t xml:space="preserve">драпзихн. </w:t>
      </w:r>
      <w:r>
        <w:rPr>
          <w:i/>
          <w:iCs/>
          <w:sz w:val="28"/>
          <w:szCs w:val="28"/>
        </w:rPr>
        <w:t xml:space="preserve">(Будет и </w:t>
      </w:r>
      <w:r>
        <w:rPr>
          <w:bCs/>
          <w:i/>
          <w:iCs/>
          <w:sz w:val="28"/>
          <w:szCs w:val="28"/>
        </w:rPr>
        <w:t xml:space="preserve">на нашей улице </w:t>
      </w:r>
      <w:r>
        <w:rPr>
          <w:i/>
          <w:iCs/>
          <w:sz w:val="28"/>
          <w:szCs w:val="28"/>
        </w:rPr>
        <w:t xml:space="preserve">праздник.)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Идпо аз хевс, вес за огодно. (Один за всех, и все за одного.) </w:t>
        <w:br/>
        <w:t xml:space="preserve">Мольбшоу </w:t>
      </w:r>
      <w:r>
        <w:rPr>
          <w:bCs/>
          <w:i/>
          <w:iCs/>
          <w:sz w:val="28"/>
          <w:szCs w:val="28"/>
        </w:rPr>
        <w:t xml:space="preserve">барлюко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шоелобь еваналип. (Большому кораблю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большое плавание.) </w:t>
        <w:br/>
        <w:t xml:space="preserve">Нода в плео ен овин. (Один в поле не воин.) </w:t>
        <w:br/>
        <w:t>Ен вес от отолоз, точ стилетб. (Не все то золото, что блестит.)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Явос ашно не ятент. (Своя ноша не тянет.) </w:t>
        <w:br/>
        <w:t xml:space="preserve">У смие якенн ятид бзе загал. (У семи нянек дитя без глаза.) </w:t>
        <w:br/>
        <w:t>Чеут шокак, еьч омся алъес. (Чует кошка, чье мясо съела.)</w:t>
      </w:r>
      <w:r>
        <w:rPr>
          <w:sz w:val="28"/>
          <w:szCs w:val="28"/>
        </w:rPr>
        <w:br/>
      </w:r>
    </w:p>
    <w:p>
      <w:pPr>
        <w:pStyle w:val="Style15"/>
        <w:spacing w:before="280" w:after="240"/>
        <w:rPr/>
      </w:pPr>
      <w:r>
        <w:rPr>
          <w:b/>
          <w:iCs/>
          <w:sz w:val="28"/>
          <w:szCs w:val="28"/>
        </w:rPr>
        <w:t xml:space="preserve">Девятое </w:t>
      </w:r>
      <w:r>
        <w:rPr>
          <w:b/>
          <w:bCs/>
          <w:iCs/>
          <w:sz w:val="28"/>
          <w:szCs w:val="28"/>
        </w:rPr>
        <w:t>зад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конкурс магов-математиков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 сказочные задачи (из книги </w:t>
      </w:r>
      <w:r>
        <w:rPr>
          <w:i/>
          <w:iCs/>
          <w:sz w:val="28"/>
          <w:szCs w:val="28"/>
        </w:rPr>
        <w:t xml:space="preserve">Остер Г. </w:t>
      </w:r>
      <w:r>
        <w:rPr>
          <w:sz w:val="28"/>
          <w:szCs w:val="28"/>
        </w:rPr>
        <w:t xml:space="preserve">Задачник. — М.: Росмэн, 1996). </w:t>
        <w:br/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урочка Ряба снесла яичко, а мышка разбила. Тогда Ряба снесла еще три яичка. Мышка эти тоже разбила, Ряба поднатужилась и снесла еще пять, но бессовестная мышка расколотила и эти. Из скольких‚ яиц могли бы приготовить себе яичницу дед и баба, если бы не баловали свою мышку?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а стороны квадратного зеркала 10 дм. Скольким квадратным метрам будет равна площадь отражения лица царевны Несмеяны, если, когда она любуется собой, это отражение занимает как раз площадь зеркала?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Василиса Премудрая и Змей Горыныч играли в шашки. Сначала Василиса съела у Горыныча три шашки, а он у Василисы пять. Потом Василиса съела у Горыныча шесть шашек, а он у нее две. После следующего хода Василиса съела у Горыныча три шашки, а Горыныч  съел саму Василису. Можно ли считать, что Змей Горыныч выиграл у Василисы партию в шашки?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Кощей Бессмертный родился в 1123 году, а паспорт получил только в 1936 году. Сколько лет прожил Кощей Бессмертный без паспорта?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Василисе Премудрой исполнилось 18 лет, Кощей Бессмертный решил взять ее замуж. Василиса спросила, сколько у Кощея сундуков с золотом. Кощей сказал, что у него 27360 сундуков, полных золота, и каждый год прибавляется еще по 33 сундука. Василиса обещала выйти за Кощея тогда, когда у него будет 30000 сундуков, полных золота. Сколько лет будет невесте Кощея в день свадьбы? </w:t>
        <w:br/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лая колдунья, работая не покладая рук, превращает в гусениц по 30 принцесс в день. Сколько дней предстоит ей трудиться, чтоб превратить в гусениц 810 принцесс и по скольку принцесс в день придется превращать в гусениц, если она захочет управиться с этой работой за 15 дней? </w:t>
        <w:br/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Style15"/>
        <w:spacing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280" w:after="240"/>
        <w:rPr/>
      </w:pPr>
      <w:r>
        <w:rPr>
          <w:b/>
          <w:bCs/>
          <w:iCs/>
          <w:sz w:val="28"/>
          <w:szCs w:val="28"/>
        </w:rPr>
        <w:t xml:space="preserve">Десятое задание – </w:t>
      </w:r>
      <w:r>
        <w:rPr>
          <w:bCs/>
          <w:iCs/>
          <w:sz w:val="28"/>
          <w:szCs w:val="28"/>
        </w:rPr>
        <w:t xml:space="preserve">перечислить сказки, в которых волшебство происходит при помощи </w:t>
      </w:r>
      <w:r>
        <w:rPr>
          <w:sz w:val="28"/>
          <w:szCs w:val="28"/>
        </w:rPr>
        <w:t>«волшебных» предметов: клубка, яблока, яйца и иголки, воды «живой» и «мертвой», зеркальца, гребня.</w:t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Style15"/>
        <w:spacing w:before="280" w:after="240"/>
        <w:rPr/>
      </w:pPr>
      <w:r>
        <w:rPr>
          <w:b/>
          <w:bCs/>
          <w:iCs/>
          <w:sz w:val="28"/>
          <w:szCs w:val="28"/>
        </w:rPr>
        <w:t>Итог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считываются командные очки, уч-ся  награждаются сувенирами.</w:t>
        <w:br/>
      </w:r>
    </w:p>
    <w:p>
      <w:pPr>
        <w:pStyle w:val="Style15"/>
        <w:spacing w:before="280" w:after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комендуемая литература </w:t>
        <w:br/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Померанцева Э.В. </w:t>
      </w:r>
      <w:r>
        <w:rPr>
          <w:b/>
          <w:sz w:val="28"/>
          <w:szCs w:val="28"/>
        </w:rPr>
        <w:t xml:space="preserve">Русские сказочники. — М.: Просвещение, </w:t>
        <w:br/>
      </w:r>
      <w:r>
        <w:rPr>
          <w:b/>
          <w:bCs/>
          <w:sz w:val="28"/>
          <w:szCs w:val="28"/>
        </w:rPr>
        <w:t xml:space="preserve">1976. </w:t>
        <w:br/>
      </w:r>
      <w:r>
        <w:rPr>
          <w:b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 xml:space="preserve">Аникин </w:t>
      </w:r>
      <w:r>
        <w:rPr>
          <w:b/>
          <w:i/>
          <w:iCs/>
          <w:sz w:val="28"/>
          <w:szCs w:val="28"/>
        </w:rPr>
        <w:t xml:space="preserve">В.II. </w:t>
      </w:r>
      <w:r>
        <w:rPr>
          <w:b/>
          <w:sz w:val="28"/>
          <w:szCs w:val="28"/>
        </w:rPr>
        <w:t xml:space="preserve">К мудрости ступенька. — М.: детская литература, </w:t>
        <w:br/>
        <w:t xml:space="preserve">1982. </w:t>
        <w:br/>
        <w:t xml:space="preserve">З. </w:t>
      </w:r>
      <w:r>
        <w:rPr>
          <w:b/>
          <w:i/>
          <w:iCs/>
          <w:sz w:val="28"/>
          <w:szCs w:val="28"/>
        </w:rPr>
        <w:t xml:space="preserve">Бахтин В.С. </w:t>
      </w:r>
      <w:r>
        <w:rPr>
          <w:b/>
          <w:sz w:val="28"/>
          <w:szCs w:val="28"/>
        </w:rPr>
        <w:t xml:space="preserve">От былины до считалки. — Л.: детская литература, 1982. </w:t>
        <w:br/>
        <w:t>4. Смирнова Н. Е., Ципенко Н. Н. Русские и зарубежные произведения. Игровые уроки в 5-6 классах. – М.: «Издательство НЦ ЭНАС», 2002 г.</w:t>
      </w:r>
    </w:p>
    <w:p>
      <w:pPr>
        <w:pStyle w:val="Style15"/>
        <w:spacing w:before="28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Беломестных О. Б. Поурочные разработки по литературе в 5 кл. – М.: Издательство «Вако»,2003 г.</w:t>
        <w:br/>
        <w:br/>
        <w:br/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4:00Z</dcterms:created>
  <dc:creator>Лена</dc:creator>
  <dc:description/>
  <cp:keywords/>
  <dc:language>en-US</dc:language>
  <cp:lastModifiedBy>User</cp:lastModifiedBy>
  <dcterms:modified xsi:type="dcterms:W3CDTF">2009-03-02T04:34:00Z</dcterms:modified>
  <cp:revision>2</cp:revision>
  <dc:subject/>
  <dc:title>Игра – викторина </dc:title>
</cp:coreProperties>
</file>