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i/>
          <w:color w:val="000000"/>
        </w:rPr>
        <w:t>Акт составлен «_______» ________________ 2013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9"/>
        <w:gridCol w:w="3783"/>
        <w:gridCol w:w="6327"/>
      </w:tblGrid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 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наличии Устав МБОУ СОШ №4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тав </w:t>
            </w:r>
            <w:r>
              <w:rPr>
                <w:rFonts w:cs="Times New Roman" w:ascii="Times New Roman" w:hAnsi="Times New Roman"/>
                <w:b/>
              </w:rPr>
              <w:t>принят</w:t>
            </w:r>
            <w:r>
              <w:rPr>
                <w:rFonts w:cs="Times New Roman" w:ascii="Times New Roman" w:hAnsi="Times New Roman"/>
              </w:rPr>
              <w:t xml:space="preserve"> собранием трудового коллектива(прокол от 20.06.2013  года №15); </w:t>
            </w:r>
            <w:r>
              <w:rPr>
                <w:rFonts w:cs="Times New Roman" w:ascii="Times New Roman" w:hAnsi="Times New Roman"/>
                <w:b/>
              </w:rPr>
              <w:t>утвержден</w:t>
            </w:r>
            <w:r>
              <w:rPr>
                <w:rFonts w:cs="Times New Roman" w:ascii="Times New Roman" w:hAnsi="Times New Roman"/>
              </w:rPr>
              <w:t xml:space="preserve"> Постановлением Главы администрации городского округа Верхний Тагил от 20.06.2013 года № 44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закрепление за образовательным учреждением (далее - ОУ) собственности учредител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ах оператив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идетельство о государственной регистрации права управления федеральной службы государственной регистрации, кадастра и картографии по Свердловской области </w:t>
            </w:r>
            <w:r>
              <w:rPr>
                <w:rFonts w:cs="Times New Roman" w:ascii="Times New Roman" w:hAnsi="Times New Roman"/>
              </w:rPr>
              <w:t>66АД 587964 ,выдано 14.10.2010 года(ул.Чапаева, дом 60)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идетельство о государственной регистрации права управления федеральной службы государственной регистрации, кадастра и картографии по Свердловской области </w:t>
            </w:r>
            <w:r>
              <w:rPr>
                <w:rFonts w:cs="Times New Roman" w:ascii="Times New Roman" w:hAnsi="Times New Roman"/>
              </w:rPr>
              <w:t>66АД 587962 ,выдано 14.10.2010 года (ул.Строительная, дом 48)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</w:rPr>
              <w:t xml:space="preserve"> 66АБ 432879 , выдано 29.12.2004 года( ул.Чапаева, дом 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</w:rPr>
              <w:t xml:space="preserve"> 66АБ 432880 , выдано 29.12.2004 года( ул.Строительная, дом 48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цензия на право ведения образовательной деятельности</w:t>
            </w:r>
            <w:r>
              <w:rPr>
                <w:rFonts w:cs="Times New Roman" w:ascii="Times New Roman" w:hAnsi="Times New Roman"/>
              </w:rPr>
              <w:t>: серия 66 №  003287 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Министерством общего и профессионального образования Свердловской области 24 февраля 2012 год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: бессрочн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b/>
              </w:rPr>
              <w:t>приложение №1</w:t>
            </w:r>
            <w:r>
              <w:rPr>
                <w:rFonts w:cs="Times New Roman" w:ascii="Times New Roman" w:hAnsi="Times New Roman"/>
              </w:rPr>
              <w:t xml:space="preserve"> к Лицензии 66 № 003287на право ведения образовательной деятельности от 24 февраля 2012 года, соответствует  данным, указанным в лицензии, уставу 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ализуемых образовательных программ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ая программа основ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среднего(полного)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идетельство о государственной аккредитации</w:t>
            </w:r>
            <w:r>
              <w:rPr>
                <w:rFonts w:cs="Times New Roman" w:ascii="Times New Roman" w:hAnsi="Times New Roman"/>
              </w:rPr>
              <w:t xml:space="preserve"> серия 66 № 001682 выдано Министерством общего и профессионального образования Свердловской области на срок до 23 мая 2023 года, дата выдачи : 27 марта 2012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щеобразовательного учреждения на новый 2013/2014 учебный го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 в образовательном учреждении (также указывается превышение допустимой численности обучающихс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ая численность: </w:t>
            </w:r>
            <w:r>
              <w:rPr>
                <w:rFonts w:cs="Times New Roman" w:ascii="Times New Roman" w:hAnsi="Times New Roman"/>
                <w:b/>
              </w:rPr>
              <w:t>585</w:t>
            </w:r>
            <w:r>
              <w:rPr>
                <w:rFonts w:cs="Times New Roman" w:ascii="Times New Roman" w:hAnsi="Times New Roman"/>
              </w:rPr>
              <w:t xml:space="preserve">, из них- </w:t>
            </w:r>
            <w:r>
              <w:rPr>
                <w:rFonts w:cs="Times New Roman" w:ascii="Times New Roman" w:hAnsi="Times New Roman"/>
                <w:b/>
              </w:rPr>
              <w:t xml:space="preserve">576 </w:t>
            </w:r>
            <w:r>
              <w:rPr>
                <w:rFonts w:cs="Times New Roman" w:ascii="Times New Roman" w:hAnsi="Times New Roman"/>
              </w:rPr>
              <w:t>очная форма обучения,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>- заочная форма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альное общее образование: </w:t>
            </w:r>
            <w:r>
              <w:rPr>
                <w:rFonts w:cs="Times New Roman" w:ascii="Times New Roman" w:hAnsi="Times New Roman"/>
                <w:b/>
              </w:rPr>
              <w:t>257</w:t>
            </w:r>
            <w:r>
              <w:rPr>
                <w:rFonts w:cs="Times New Roman" w:ascii="Times New Roman" w:hAnsi="Times New Roman"/>
              </w:rPr>
              <w:t xml:space="preserve">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: </w:t>
            </w:r>
            <w:r>
              <w:rPr>
                <w:rFonts w:cs="Times New Roman" w:ascii="Times New Roman" w:hAnsi="Times New Roman"/>
                <w:b/>
              </w:rPr>
              <w:t>27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е (полное) общее образование: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бучающихся(из них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обучаются по заочной форме обуч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7,5 ста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39 ста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 ГПД 5,5 ста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 0 ста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 34,75 ста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7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39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2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 0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 20(из них 2 совместителя внешних)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: вакансии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100%;вакансий нет</w:t>
            </w:r>
          </w:p>
        </w:tc>
      </w:tr>
      <w:tr>
        <w:trPr>
          <w:trHeight w:val="25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 материально-технической базы учреждения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водоснабж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техническ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технического контроля от 10.07.2013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в налич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на 100%, маркировка произве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занятий  физической культурой и спорт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 и готовность физкультурного/спортивного  зала: зал в наличии, к эксплуатации готов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спортивного оборудования: спортивной оборудование в наличии , обеспеченность удовлетворительная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я  по  норме;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состояние оборудования и инвентаря: оборудование и инвентарь в удовлетворительном состоянии, к эксплуатации готовы;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кты-разрешения на использование в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бразовательном процессе спортивного оборудования от 08.07.2013 года № 1,2( основное здание, Чапаева,60) , от 08.07.2013 года № 3( здание начальной школы, Строительная,4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 состояние  стадиона, спортивной площадки: спортивная площадка находится в удовлетворительном состоянии. На ней расположены футбольные ворота, военно-спортивная полоса из 5 элементов, баскетбольная площадка.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6) наличие акта проведения испытаний спортивного оборудования на стадионах, спортивных площадках от 08.07.2013 года № 1,2 ( основное здание, Чарпаева,60) , от от 08.07.2013 года № 3 ( здание начальной школы, Строительная,4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кты-разрешения на использование 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м процессе спортивного оборудования от 08.07.2013 года № 1,2( основное здание, Чапаева,60) , от 08.07.2013 года № 3( здание начальной школы, Строительная,48)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) Акт проведения испытаний спортивного оборудования на стадионах, спортивных площадках от 08.07.2013 года № 1,2 ( основное здание, Чарпаева,60) , от от 08.07.2013 года № 3 ( здание начальной школы, Строительная,4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оснащены, оборудование исправ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жарн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-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-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: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: в налич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 пожарному минимуму: руководитель обуче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: ответственный назначен согласно приказу директора от 03.07.2013 года № 6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: проводится системати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 проводятся системати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: проводятся 1 раз в четверть, совместно в госпожнадзором 2 раза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)Квалификационное удостоверение № 241, выдано ООО « Центр безопасности» от 18 мая 2010 года, повторная проверка  от 27.03.2013 года ; действительно  сотрудники обучены до 27 марта 2016 года(Нехай Е.А., директор школ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№ 416, выдано ООО « Центр безопасности» от 19 июля 2011 года, действительно  сотрудники обучены до 19 июля 2014 года( Юдина Н.В., заместитель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№ 417, выдано ООО « Центр безопасности» от 19 июля 2011 года, действительно  сотрудники обучены до 19 июля 2014 года( Николаева Л.Н., заместитель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каз директора от 03.07.2013 года № 64 « О назначении ответственного за пожарную безопасность в 2013-14 учебном году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: достато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: в налич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: соответствуют сроку год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, системы оповещения АПС: в наличии, исправ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наименование организации): Отдел вневедомственной охраны  ММО МВД г. Кировград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ответственного лица,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ных систем  пожарной автоматики- отсутствуют,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кт от 10.07.2013 года об исправности системы оповещения АПС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говор на обслуживание системы оповещения АПС с  ООО Спецсвязь от 09.01.2013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утей эвакуации требованиям ППБ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яния электросетей (сопротивления   изоляции   электросетей  и  заземления электрооборудова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испытаний и измерений ________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: гот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 исправном состоян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а в территориальном органе Госпожнадзора от 19.04.2010 года без номера</w:t>
            </w:r>
          </w:p>
        </w:tc>
      </w:tr>
      <w:tr>
        <w:trPr>
          <w:trHeight w:val="34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й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-3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устраненных нарушений-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количество  неустраненных нарушений-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-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- в наличии, утвержден Приказом директора от 13.05.2013 года № 43-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: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об устранении выявленных нарушений санитарно-  эпидемиологических требований о нарушении прав потребителей от 26.04.2013 года № 09-108/16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 от 13.05.2013 года № 43-а « Об утверждении плана мероприятий по исполнению Предписания об устранении выявленных нарушений санитарно-  эпидемиологических требований о нарушении прав потребителей от 26.04.2013 года № 09-108/160»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: пройде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: в налич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: сотрудники проходят обучение в образовательном учрежде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: проводится, разработана система классных часов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: в налич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снащенность пищеблока оборудованием и столовой  мебелью: в соответствии с требованиями и количеством посадочных ме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 акты технического контроля  соответствия технологического и холодильного оборудования паспортным характеристикам от 08.07.2013 года: в наличии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обственной сто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ы на поставку  продуктов пит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заключены, разработка документов по совместным торгам для закупа продуктов питания на 2013-14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100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: паспорт столовой в налич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 соответствия технологического и холодильного оборудования паспортным характеристикам от 08.07.2013 го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чреждения по бактерицидному обеззараживанию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наличии ультрафиолетовый рециркулятор воздуха для обеззараживания в присутствии людей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ый рециркулятор воздуха для обеззараживания в присутствии людей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: медицинский кабинет состоит из кабинета врача и процедурно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ицензия на осуществление  медицинской деятельности ЛО – 66- 01-001440 от 28.06.2012 года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: врач-педиатр, медицинская сестр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 медицинской деятельности ЛО – 66- 01-001440 от 28.06.2012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учрежден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учреждения в соответствии с установленным графи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дицинский осмотр проведен, сотрудники имеют допуск к работе в образовательном учрежден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титеррористическ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писаний правоохранительных орган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проверки от 16.04.2013 года без номе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неустраненных нарушений- 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взаимосогласованный план устранения нарушений: в налич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: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от 16.04.2013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учрежд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: ограждение в наличии, проломов н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соответствие требованиям: требованиям антитеррористической защищенности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(Чапаева,60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(Строительная,48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антитеррористической безопаснос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 : обучение пройде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 : обучение пройде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 : проводится в систем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: проводится в систем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32 от 29.01.2010 года ( Нехай Е.А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40 от 29.01.2012 года( Бублей Л.А.)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: в наличии , установлена по периметру зданий МБОУ СОШ №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вод изображения: изображение с камер видеонаблюдения выведено в помещение образовательного учреждения 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: назначе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да выведена КТС  на пульт вневедомственной охра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ответственно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 договор на обслуживание  с ОВО ММО МВД от 01.10.2012 года № 12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не установлена (причина, принимаемые меры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 с ОВО ММО МВД от 01.10.2012 года № 12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нем : гардеробщик, вах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очью:  сторож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, исправ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учре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Верхний Тагил- 10.04.2012 г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ем городского округа Верхний Тагил-09.04.2012 г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П №12 МВД России « Невьянский»-09.04.2012 г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13 ОФПС по Свердловской области-24.05.2012 год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г. Новоуральск УФСБ России по Свердловской области- 25.05.2012 го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Верхний Тагил- 10.04.2012 г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ем городского округа Верхний Тагил-09.04.2012 г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П №12 МВД России « Невьянский»-09.04.2012 г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13 ОФПС по Свердловской области-24.05.2012 год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г. Новоуральск УФСБ России по Свердловской области- 25.05.2012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8.07.2013 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оверка исправности контентной фильт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08.07.2013 года  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школьного автобуса ГОСТ: соответству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ие маршрута движения автобуса с Государственной инспекцией безопасности дорожного движения: согласова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предрейсового осмотра (технического и медицинског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(наименование организаци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25.01.2013 года без ном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дата последнего техосмотра :апрель 2013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стаж работы водителя: 31 год, обучение пройдено согласно 20-часовой программе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двозимых обучаю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согласно мест в школьном автобус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регулярно, разработана тематика классных часов по ПДД, разработан взаимосогласованный пла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наличии общегородской кабинет на базе МБОУ МУ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одъездных пу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ов дорожного движения около учре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: знаки « Осторожно, дети!»; ограничение скорости, въезд на территорию школы запрещен.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ветственном лице за охрану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13 года № 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Сергеев А.А., должность специалист по охране тру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30.06.2013 года № 58» О назначении ответственного по охране труда в 2013-14 учебном году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директором 08.07.2013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ттестации рабочих мест на начало 2013-2014 учебного г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  23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ттестованных рабочих мест  14 до 2015 года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количество неаттестованных рабочих мест 9 , планируемые сроки аттестации декабрь  2014го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  23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ттестованных рабочих мест  14 до 2015 год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аттестованных рабочих мест 9 , планируемые сроки аттестации декабрь  2014года</w:t>
            </w:r>
          </w:p>
        </w:tc>
      </w:tr>
      <w:tr>
        <w:trPr>
          <w:trHeight w:val="31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ереустройство полов 1 этажа с заменой на более прочные материа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Муниципальный контракт № 0162300013213000008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справка о ремонтным работам( 2012-2013 учебный го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14.08.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34"/>
        <w:gridCol w:w="3562"/>
        <w:gridCol w:w="3224"/>
      </w:tblGrid>
      <w:tr>
        <w:trPr/>
        <w:tc>
          <w:tcPr>
            <w:tcW w:w="1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( В рамках программы « Наша новая школа»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сполн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кровли над спортивным зал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122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вентиляции в помещении спортивного за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355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мене дверных блоков 2 и 3 этаж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898, 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ереустройству полов второго и третьего этаж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электроосвещения спортивного за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000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венткаме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414, 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раздевалок спортивного за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552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  <w:tr>
        <w:trPr/>
        <w:tc>
          <w:tcPr>
            <w:tcW w:w="1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МЕТИЧЕСКИЙ РЕМО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ебных кабинет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понсорских средст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холла 1 этаж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понсорских средст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численности обучающихся в 2012-201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944"/>
        <w:gridCol w:w="3945"/>
        <w:gridCol w:w="3945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- комплект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заочная форм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олное общее образов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2:00Z</dcterms:created>
  <dc:creator>ЕленаАлександровна</dc:creator>
  <dc:description/>
  <cp:keywords/>
  <dc:language>en-US</dc:language>
  <cp:lastModifiedBy>к0</cp:lastModifiedBy>
  <dcterms:modified xsi:type="dcterms:W3CDTF">2013-08-09T13:04:00Z</dcterms:modified>
  <cp:revision>8</cp:revision>
  <dc:subject/>
  <dc:title>Форма </dc:title>
</cp:coreProperties>
</file>