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purple" stroked="t" o:allowincell="f" style="position:absolute;margin-left:0pt;margin-top:-150pt;width:382.75pt;height:149.9pt;mso-wrap-style:none;v-text-anchor:middle;mso-position-vertical:top" type="_x0000_t136">
            <v:path textpathok="t"/>
            <v:textpath on="t" fitshape="t" string="ПАТРИОТИЧЕСКОЕ ВОСПИТАНИЕ.&#10;&#10;ПРОГРАММА &quot;Я - ГРАЖДАНИН РОССИИ!&quot;" style="font-family:&quot;Arial&quot;;font-size:12pt"/>
            <v:fill o:detectmouseclick="t" type="solid" color2="#7fff7f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ОУ СОШ №4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ЦЕЛЕВАЯ ПРОГРАММА НА 2010 – 2015 г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Цели программы: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ние у учащихся чувства патриотизма и любви к Родине на примере старших поколений.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и углубление знаний об истории и культуре родного края.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8"/>
          <w:szCs w:val="28"/>
        </w:rPr>
        <w:t>Становление многосторонне развитого гражданина России в эстетическом, культурном, нравственном и физическом отношениях.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воение культурных, духовных традиций своего народа. 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ывать у учащихся интернациональные чувств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Основные направления реализации программы:</w:t>
      </w:r>
    </w:p>
    <w:p>
      <w:pPr>
        <w:pStyle w:val="Normal"/>
        <w:numPr>
          <w:ilvl w:val="1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деятельность через предметы.</w:t>
      </w:r>
    </w:p>
    <w:p>
      <w:pPr>
        <w:pStyle w:val="Normal"/>
        <w:numPr>
          <w:ilvl w:val="1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тематических, творческих классных часов.</w:t>
      </w:r>
    </w:p>
    <w:p>
      <w:pPr>
        <w:pStyle w:val="Normal"/>
        <w:numPr>
          <w:ilvl w:val="1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е военно-партиотических, спортивных праздников.</w:t>
      </w:r>
    </w:p>
    <w:p>
      <w:pPr>
        <w:pStyle w:val="Normal"/>
        <w:numPr>
          <w:ilvl w:val="1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е конкурсов «Знатоки российской истории», «Знатоки российской культуры и традиций»…</w:t>
      </w:r>
    </w:p>
    <w:p>
      <w:pPr>
        <w:pStyle w:val="Normal"/>
        <w:numPr>
          <w:ilvl w:val="1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е и проведение познавательных игр, викторин, способствующих реализации проекта.</w:t>
      </w:r>
    </w:p>
    <w:p>
      <w:pPr>
        <w:pStyle w:val="Normal"/>
        <w:numPr>
          <w:ilvl w:val="1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авка творческих работ.</w:t>
      </w:r>
    </w:p>
    <w:p>
      <w:pPr>
        <w:pStyle w:val="Normal"/>
        <w:numPr>
          <w:ilvl w:val="1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школьного самоуправления.</w:t>
      </w:r>
    </w:p>
    <w:p>
      <w:pPr>
        <w:pStyle w:val="Normal"/>
        <w:numPr>
          <w:ilvl w:val="1"/>
          <w:numId w:val="5"/>
        </w:numPr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Система мероприятий школьной библиотек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КЛАССНЫХ ЧАСОВ И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АЩИХСЯ 1-11 КЛАСС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История моего имени и фамил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Герб, флаг, гимн Росс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от она, какая моя Родина больш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Я – Россиянин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курс рисунков «Моя малая Роди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ртивная игра «Зарнич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ржественный митинг «Памяти воина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История моей улиц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ои семейные реликв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лавные сыны нашего Отечест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курс рисунков «Моя малая Роди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ртивная игра «Зарнич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лые старты «А, ну-ка, парни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ржественный митинг «Памяти воинам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История моего города Верхнего Таги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оя родословн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ычаи и традиции русского нар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равила поведения учащихс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курс рисунков «Моя малая Роди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ртивная игра «Зарнич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лые старты «А, ну-ка, парни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ржественный митинг «Памяти воинам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ои предки в труде и бо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ычаи и традиции народов Росс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исциплина и ответственност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расота русской прир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курс рисунков «Моя малая Роди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ртивная игра «Зарнич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лые старты «А, ну-ка, парни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курс солдатской пес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ржественный митинг «Памяти воина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Что значит любить Родину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уховное наследие Росс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ой кра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вердловская область – России гордость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аши права и обязанно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Я – гражданин Росс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курс военно-патриотической пес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курс военного плак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енно-спортивная игра «Зарниц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ржественный митинг «Памяти воина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класс</w:t>
      </w:r>
    </w:p>
    <w:p>
      <w:pPr>
        <w:pStyle w:val="Normal"/>
        <w:rPr/>
      </w:pPr>
      <w:r>
        <w:rPr>
          <w:sz w:val="28"/>
          <w:szCs w:val="28"/>
        </w:rPr>
        <w:t>«Защищать Родину – это почетный долг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тец, Отчизна, отечест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Урал – опорный край держав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Литературное наследие Росс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раздники русского нар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курс военно-патриотической пес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курс военного плак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енно-спортивная игра «Зарниц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ржественный митинг «Памяти воина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Что значит быть ответственным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раздники народов Росс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Искусство России и уральского кр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Уральцы в годы Великой Отечественной войн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курс военно-патриотической пес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курс военного плак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енно-спортивная игра «Зарниц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ржественный митинг «Памяти воина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тстаивая свои права, не забывай о правах други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Гражданин ли я России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се о Свердлов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Что мы знаем о народах, населяющих Россию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ечная слава героя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хта памя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курс военного плак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енно-спортивная игра «Зарниц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ржественный митинг «Памяти воина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с</w:t>
      </w:r>
    </w:p>
    <w:p>
      <w:pPr>
        <w:pStyle w:val="Normal"/>
        <w:rPr/>
      </w:pPr>
      <w:r>
        <w:rPr>
          <w:sz w:val="28"/>
          <w:szCs w:val="28"/>
        </w:rPr>
        <w:t>«Обязанность, долг и присяг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Я патриот своей Родины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аши пред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Уральцы в годы Великой Отечественной войн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ети на защите Отечест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емейные праздники и тради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Есть такая профессия – защищать Родин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курс военного плак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енно-спортивная игра «Зарниц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ржественный митинг «Памяти воина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ожно ли меня назвать гражданином России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остижения русских ученых и изобретателе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ои замечательные земля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амятные места моего кр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Есть такая профессия – защищать Родин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хта памя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курс военного плак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енно-спортивная игра «Зарниц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ржественный митинг «Памяти воина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ем я стану, кем мне быть, чтобы родине служить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Есть такая профессия – защищать Родин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За что я люблю Россию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арод и я – единая семь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Чем я могу помочь, тем, кто в моей помощи нуждается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хта памя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курс военного плак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енно-спортивная игра «Зарниц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ржественный митинг «Памяти воина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Работа школьного музея «История школы»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ганизация работы лекторских групп.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здание поисковых групп по классам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ганизация встреч с бывшими учителями и выпускниками школы.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местная работа с городским музеем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полнение экспозиции.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6"/>
          <w:szCs w:val="36"/>
        </w:rPr>
        <w:t>Встреча с бывшими учащимися школы, ветеранами Великой Отечественной Войны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енно-патриотическая игра «Я – гражданин России»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посвященная  Дню защитника Отечеств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МОУ СОШ №4, город Верхний Тагил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дним из  приоритетных направлений государственной молодежной политики    является воспитание у школьников чувства истинного патриотизма и формирование твердой гражданской позиции (государственная программа «Патриотическое воспитание граждан Российской Федерации на 2006-2010 годы», постановление правительства РФ от 11.07.2005 г. № 42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 рамках программы патриотического воспитания школьников, в нашей школе ежегодно проходит  Месячник, посвященный Дню защитника Отечества,   под девизом «Я – гражданин России!»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данного мероприятия является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оспитание у учащихся чувства долга и ответственности перед своим Отечеством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Воспитание гражданско-патриотического сознания среди учащейся            молоде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Развитие физической культуры и спо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Формирование положительного образа будущего защитника Роди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Пропаганда  здорового образа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Воспитание чувства коллективизма, взаимовыручки и поддержки.</w:t>
      </w:r>
    </w:p>
    <w:p>
      <w:pPr>
        <w:pStyle w:val="Normal"/>
        <w:rPr/>
      </w:pPr>
      <w:r>
        <w:rPr>
          <w:sz w:val="28"/>
          <w:szCs w:val="28"/>
        </w:rPr>
        <w:t xml:space="preserve">Основные </w:t>
      </w:r>
      <w:r>
        <w:rPr>
          <w:b/>
          <w:sz w:val="28"/>
          <w:szCs w:val="28"/>
        </w:rPr>
        <w:t>направления</w:t>
      </w:r>
      <w:r>
        <w:rPr>
          <w:sz w:val="28"/>
          <w:szCs w:val="28"/>
        </w:rPr>
        <w:t xml:space="preserve"> реализации программы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Учебная деятельность через предметы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ведение тематических творческих классных часов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ведение военно-патриотических, спортивных праздников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ворческая деятельность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здание и проведение познавательных игр, викторин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истема мероприятий школьной и городской Детской  библиотек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ероприятия школьного музе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рганизация работы школьного самоуправл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ок проведения, содержание и основные этапы мероприятия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ланирование мероприятий на Совете старшеклассников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тверждение плана директором школы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ставление Положения  по проведению месячника, посвященному Дню защитника Отечеств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вещание педколлектива, организаторов и администраци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ление и утверждение плана мероприятий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ставление Путевого лист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ведение мероприятий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дведение итог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енно-патриотических мероприятий, посвященных Дню защитника Отечества и 65-летию Победы в В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ОУ СОШ №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февраль месяц 2010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 месяца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– ГРАЖДАНИН РОССИ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ь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ирование гражданского, патриотического сознания, нравственной позиции и   развитие чувства сопричастности судьбам Отечеств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ание гражданско-патриотического сознания среди учащейся молодеж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физической культуры и спор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ание чувства коллективизма, взаимовыручки и поддерж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положительного образа будущего защитника Роди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1260"/>
        <w:gridCol w:w="1260"/>
        <w:gridCol w:w="90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Мероприят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t>Сроки прове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рем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Класс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месяч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февра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А.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администрации по организации месячни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январ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хай Е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плакатов, газет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Наше Отечество!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02-20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курс солдатской пес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-7  к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алина А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дарова Л.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соревнова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А ну-ка, парни!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.02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7.0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0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 к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 к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иков О.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Лыжня Росси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 - Таги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.ком.- 22 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хай Е.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ыжня России г. В-Таги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че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иков О.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ыжки с парашют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02.-21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иков О.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часы </w:t>
            </w:r>
            <w:r>
              <w:rPr>
                <w:b/>
                <w:sz w:val="28"/>
                <w:szCs w:val="28"/>
              </w:rPr>
              <w:t>«Есть такая профессия – защищать Родину!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-20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списа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ча материала по проведенному кл. часу (отчет, сценарий, фотоколлаж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А.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памяти воинов интернационалист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нформ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А.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в ГДБ о воинах интернационалист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, 8б к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А.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ы в городском музее </w:t>
            </w:r>
            <w:r>
              <w:rPr>
                <w:b/>
                <w:sz w:val="28"/>
                <w:szCs w:val="28"/>
              </w:rPr>
              <w:t>«Обычаи древних славя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 к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а С.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царский турн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зенина С.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солдатской смекал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в к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зенина С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атко Л.Э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елые старты </w:t>
            </w:r>
            <w:r>
              <w:rPr>
                <w:b/>
                <w:sz w:val="28"/>
                <w:szCs w:val="28"/>
              </w:rPr>
              <w:t>«А ну-ка, парни!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лев Н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 строя и пес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 к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блей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имние веселые старты </w:t>
            </w:r>
            <w:r>
              <w:rPr>
                <w:b/>
                <w:sz w:val="28"/>
                <w:szCs w:val="28"/>
              </w:rPr>
              <w:t>«Стенка на стенку»</w:t>
            </w:r>
            <w:r>
              <w:rPr>
                <w:sz w:val="28"/>
                <w:szCs w:val="28"/>
              </w:rPr>
              <w:t xml:space="preserve"> совместное мероприятие: ученики, учителя, воспитатели Д/до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иков О.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ка книг </w:t>
            </w:r>
            <w:r>
              <w:rPr>
                <w:b/>
                <w:sz w:val="28"/>
                <w:szCs w:val="28"/>
              </w:rPr>
              <w:t>«Наше Отечество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меся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зенина С.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воинами-ветеранами г. В-Таги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 к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а С.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това Т.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-поэтический композиция, посвяще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5-летию Победы В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Т.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едение итог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ия победителей грамотами, сувенир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алина А.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над Российским  Интернет проектом </w:t>
            </w:r>
            <w:r>
              <w:rPr>
                <w:b/>
                <w:sz w:val="28"/>
                <w:szCs w:val="28"/>
              </w:rPr>
              <w:t>«Забытый памятник незабытой войны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меся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дрина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а С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ых краеведческих чтениях, посвященных 65-летию Победы, г. Кировград ЦДЮ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дрина Т.В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, посвященных празднованию 65 летней годовщины В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о МОУ СОШ №4 2009-2010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ь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спитание любви к Родине, уважения к старшему поколению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знакомство с историческими фактами времён ВОВ,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тие способности чувствовать, сопереживать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спитание чувства патриотизм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609"/>
        <w:gridCol w:w="1662"/>
        <w:gridCol w:w="1491"/>
        <w:gridCol w:w="2289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роприяти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ок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лассы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ое совещание по организации и проведению мероприятий, посвященных 65- летию Побед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с классными руководителями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педагогами-ветеранами. Диспут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 к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акции «День Героя Отечества». Встреча с почетными гражданами Свердловской обла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енд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декабр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литературы, статей газет и журналов на тему «Герой Отечества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 и политинформации на тему «Герои Отечества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Наше Отечество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кина Т.В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 «Есть такая профессия – защищать Родину!» к 65-летию В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 по военно-спортивному воспитанию (по отдельному плану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е беседы, посвященные 65-летию ВОВ, встречи с воинами-защитник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ы стихов о вой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учителей литературы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военно-патриотической пес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музык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 «Закончена ли война?» (по цитате: война не закончена, пока не похоронен последний солда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учителей литературы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торина «65 годовщина победы в ВОВ» и оформление фотоальбом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фильма о войне, обсужд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 10 к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ы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«Дорогами войн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, 5-6 к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ы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спортивные состязания «Служу России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культуры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 на тему «Поклонимся великим тем года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нформации, посвященные 65 годовщине побе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равление ветеранов ВОВ – подарки, цветы, подел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 к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ин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та памя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 к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БЖ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ложение гирлян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ство на митинг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 в муз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газет на тему «Поклонимся великим тем года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ы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ие самых активных  классных руководителей и классов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</w:tbl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6:25:00Z</dcterms:created>
  <dc:creator>СантоличЪ</dc:creator>
  <dc:description/>
  <cp:keywords/>
  <dc:language>en-US</dc:language>
  <cp:lastModifiedBy>СантоличЪ</cp:lastModifiedBy>
  <cp:lastPrinted>2010-03-12T11:59:00Z</cp:lastPrinted>
  <dcterms:modified xsi:type="dcterms:W3CDTF">2010-03-12T07:00:00Z</dcterms:modified>
  <cp:revision>7</cp:revision>
  <dc:subject/>
  <dc:title> </dc:title>
</cp:coreProperties>
</file>