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 «Есть такая профессия защищать Родину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 1. Воспитывать чувство ответственности за судьбу Родины, чувство патриотизм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2. Прививать уважительное отношение девочек к мальчикам - будущим защитникам Отече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3. Воспитывать чувство коллективиз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дписи с высказываниями на доск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ше Отечество, наша Родина – Матушка Россия» К. Ушинск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атриотизм и верность воинскому долгу – основные качества защитника Отечеств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жно за мир стоять - войне не быв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 российского солдата граница св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– история воинского подвига. Четыре мировых нашествия прокатились по нашей земле – хазарское полчище, монгольская орда, наполеоновские армии, германский вермахт- исчезли, разбившись о стойкость русских солд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В начале 1918 года, воспользовавшись сложным положением, в котором находилась страна, германские войска начали наступление на Советскую Россию. Возникла реальная угроза российской столице Петрограду. Была создана новая армия – Красная Армия. Она дала отпор агрессору. Началом широкого формирования отрядов и частей Красной Армии явилось 23 февраля 1918 года.  Этот день объявили праздником – Днём Красной Армии. В 1946 году Красную Армию переименовали в Советскую, и праздник, соответственно получил название День Советской Арм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23 февраля – День защитника Отечества отмечается в нашей стране с 1918 года. Это день – дань уважения всем поколениям героического во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 xml:space="preserve">. А 10 февраля 1995 года Государственная Дума России приняла федеральный закон « О днях воинской славы России», в котором этот день назван «День защитника Отечеств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вь к своей Родине, к своему Отечеству поднимала людей на подвиги. Много героев погибло, защищая свою Отчизну. Их имена стали для нас символами мужества и чести. И сегодня у  нас в гостях  ветеран Великой Отечественной войны Ф.И.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. Дети встали. Входит ветеран. Дети хлоп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м слово нашему  гост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адают вопросы ветеран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м было лет, когда началась войн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были  в то воскресенье 22 июня 1941 год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ам казалось,  долго ли продлиться война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казались на фрон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в нашем возрасте отличались от на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тересы были у молодёжи вашего покол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Ваших боевых наградах. Какая самая дорога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спытали ужасы войны. Вы прошли через кошмар войны, что бы Вы хотели пожелать нам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читать стихотворение. Спеть песню. Подарить медаль и подар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. Стоя проводи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А поскольку испокон веков защитниками были мужчины, то это воистину «мужской день», в котором все представители сильного пола принимают поздрав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Сегодня в нашем  необычном состязании, соревнуются 2 команды.  Обладающие полным боевым снаряжением:  метким словом, вниманием, терпением, юмором, вежливостью, смекалк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Оценивать боевую готовность войск будет  компетентное жюр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ина Сергеевн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лей Лариса Анатольевна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 «Пехо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«Спецназ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 «Блиц – опрос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в шахматах (пешк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флот (авиация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лдат спит, а она идёт (служб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головной убор солдата (пилотк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оружие атрибут формы морских офицеров (кортик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название конницы (кавалери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корабля, танка, самолёта (экипаж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ое наступление (атак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 русского богатыря (шлем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ряки называют повара (кок)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 столах лежат 5 карточек, представителю от каждой команды в порядке от меньшего к большему нужно разложить карточки, кто быстре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 отделение - взвод- рота – батальон- полк /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 «Армейский марш – бросок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команды по одному представителю, для участия в конкурс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сделает приседаний за 20 секун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 3 «Командирский»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ы расписывают на листах  номер погона – напротив з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4 «Рота подъём»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дному представителю  по команд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«Рота подъём» ,должны  на скорость одеть «боевой комплект», кто быстрее по очере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 5 «Кто больше»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каждой команды по одному представителю, для участия в конкурс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за 20 секунд поднимет гир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6 «Письмо любимой девушке»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каждой команды по одному представителю, для участия в конкурсе.  Каждый солдат имеет писать письма. Суть конкурса заключается в том, что я буду зачитывать текст, якобы написанного вами письма, а вы должны с помощью жестов, мимики, рук, всё это, продемонстрировать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, моя любимая! Получил от тебя письмо и сразу отвечаю. Немного о себе: у меня всё в порядке. Сегодня даже в конкурсе участвовал: там мы отжимались, одевали  противогазы на скорость, стреляли и бежали кросс с 30 кг. За спиной. Знаешь, как я по тебе скучаю. Я помню твои глаза, твою походку. Мне хочется прикоснуться к твоим красивым рукам. До встречи. Твой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7 «Снайпер»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солдат должен уметь  метко стрелять,  сейчас  каждый  из команды попробует попасть в бумажного кабанч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ний конкурс «Музыкальный»   </w:t>
      </w:r>
      <w:r>
        <w:rPr>
          <w:rFonts w:cs="Times New Roman" w:ascii="Times New Roman" w:hAnsi="Times New Roman"/>
          <w:sz w:val="28"/>
          <w:szCs w:val="28"/>
        </w:rPr>
        <w:t>Исполнить один куплет песни</w:t>
      </w:r>
      <w:r>
        <w:rPr>
          <w:rFonts w:cs="Times New Roman" w:ascii="Times New Roman" w:hAnsi="Times New Roman"/>
          <w:b/>
          <w:sz w:val="28"/>
          <w:szCs w:val="28"/>
        </w:rPr>
        <w:t xml:space="preserve">   «Давай за…»  группа «Любэ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b/>
          <w:sz w:val="28"/>
          <w:szCs w:val="28"/>
        </w:rPr>
        <w:t xml:space="preserve">   «Давай за…»  группа «Любэ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п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ми тучами небо затяну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ы гитарной струною натя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барабанит с утра и до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стывшее кажется ве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ступаем по всем направ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, пехота, огонь артилл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бивают, но мы выжи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 атаку себя мы брос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жизнь, давай брат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тех, кто с нами был т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жизнь, будь проклята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янем тех, кто с нами был т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п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над нами свинцовыми туч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ется низко туманами рва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ерить, что всё уже кон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ы выжил товарищ мой ран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ерпи браток, не умирай п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жить ещё долго и счаст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 свадьбе твоей отпляс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в небо детишек подбрас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жизнь, держись брат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тех, кто дома ждёт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жизнь, будь проклята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тех, кто дома ждёт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них, давай за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ибирь и за Кав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ет далёких г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друзей и за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за Вас, давай за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десант и за спецн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евые орд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днимем стар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 жю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вручают подарк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втор – Пестова Ксения, МОУ СОШ №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тихонько на ст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ы времени счи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и месяцы,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сятилетья проле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уматохе будних д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тые проблемами, дел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частую забываем т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обязаны мы мирными день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были молоды, силь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 и горды де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всё течёт без су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их зовём фронтов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ялись прожить краси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как в жизни повезё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, отдыхать, работать мир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рянул сорок пер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ны от мирных д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е оружие держ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 станка, кто из-за парты вс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ую землю защи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ко не все смог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дохнуть сирени за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да все к победе ш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у желая неминуемого кра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 победы наступ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радостью, и горем вперемеш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жил, к мирной жизни приступ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знь сложил, о тех мы будем помнить ве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тихонько на ст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ы времени счи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войну нельзя ни мне, и ни т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ремя память наш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лько укрепляе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 3 «Командирский»  Жюри.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вой 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лейтенант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–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 - 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8:00Z</dcterms:created>
  <dc:creator>Zver</dc:creator>
  <dc:description/>
  <cp:keywords/>
  <dc:language>en-US</dc:language>
  <cp:lastModifiedBy>User</cp:lastModifiedBy>
  <dcterms:modified xsi:type="dcterms:W3CDTF">2010-03-17T07:51:00Z</dcterms:modified>
  <cp:revision>3</cp:revision>
  <dc:subject/>
  <dc:title>Классный час  «Есть такая профессия защищать Родину»</dc:title>
</cp:coreProperties>
</file>