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</w:rPr>
        <w:t>КОНКУРС  «САМАЯ ЛУЧШАЯ МАМА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-х классов и их родителей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 ОКРИСЭ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1 категории музыки и ОКРиСЭ – Галина А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н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участников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«САМАЯ ЛУЧШАЯ 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7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ды видеть на празднике мам наших уважаемых родительниц – мамы, бабушки. Спасибо, что вы есть! Поздравляем вас с праздником, который совсем недавно начал свой ход в России – праздник МАМ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действительно хотим, чтобы этот день для вас стал настоящим праздником. Концертный номер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ступление вока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А.В.</w:t>
      </w:r>
    </w:p>
    <w:p>
      <w:pPr>
        <w:pStyle w:val="Normal"/>
        <w:rPr/>
      </w:pPr>
      <w:r>
        <w:rPr>
          <w:sz w:val="28"/>
          <w:szCs w:val="28"/>
        </w:rPr>
        <w:t>Свириденко 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  <w:t>Раун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мамы, ваши дети подготовили небольшой фотоколлаж о вас, который сейчас представят участники конкурса. Это презентация или фотогаз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. Жюри, прошу вас – подводите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  <w:t>Раунд</w:t>
      </w:r>
      <w:r>
        <w:rPr>
          <w:b/>
          <w:i/>
          <w:iCs/>
          <w:sz w:val="28"/>
          <w:szCs w:val="28"/>
          <w:u w:val="single"/>
        </w:rPr>
        <w:t xml:space="preserve"> 2.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зяюш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хотим, чтобы и наши мамы включились в соревнование. Предлагаем им тест «Хорошая ли вы хозяюшка?» За каждое «да» участница получает одно очко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ы тест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исываете ли вы свои доходы и расходы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ладываете ли вы часть денег на крупные покупк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жете ли вы быстро приготовить ужин, если к вам неожиданно пришли гост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меете ли вы за полчаса приготовить десять самых простых блюд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сто ли у вас не хватает денег до зарплаты, хотя крупных покупок вы не делал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сегда ли вы знаете, чего в данный момент недостает в хозяйстве: масла, спичек, соли, например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лаете ли вы покупки про запас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асто ли вы выбрасываете залежавшуюся еду или для вас это чрезвычайное событие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ть ли в вашей семье сберегательная книжка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бираете ли вы квартиру каждую неделю в определенные дни или от случая к случаю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наете ли, где именно сложены вещи, которыми вы временно не пользуетесь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ражает ли вас вид немытой посуды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могает ли вам во время уборки квартиры вся семья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дается ли вам выкроить утром минут 20, чтобы спокойно позавтракать и навести красоту?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одводятся итоги теста:</w:t>
      </w:r>
      <w:r>
        <w:rPr>
          <w:sz w:val="28"/>
          <w:szCs w:val="28"/>
        </w:rPr>
        <w:t xml:space="preserve"> да — 1 бал, нет — 0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10—15 очков </w:t>
      </w:r>
      <w:r>
        <w:rPr>
          <w:sz w:val="28"/>
          <w:szCs w:val="28"/>
        </w:rPr>
        <w:t>— вы ведете свое хозяйство образцово. Удивительно, как в одной женщине уживается столько талантов! У вас, должно быть, много терпения и времени либо вы хороший организатор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6—9 очков </w:t>
      </w:r>
      <w:r>
        <w:rPr>
          <w:sz w:val="28"/>
          <w:szCs w:val="28"/>
        </w:rPr>
        <w:t>— вы умелая хозяйка, но позволяете себе иногда отступить от строгих правил. Это неплохо! Порядок в доме дело важное, но не единственное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0—5 очков</w:t>
      </w:r>
      <w:r>
        <w:rPr>
          <w:sz w:val="28"/>
          <w:szCs w:val="28"/>
        </w:rPr>
        <w:t xml:space="preserve"> — домашнее хозяйство — не самая большая ваша привязанность. Видимо, вы сильнее в чем-то другом. Но не смущайтесь — искусству домоводства учиться никогда не поздно. Начните с сегодняшнего д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ало время точнее убедиться в ваших качествах – конкурс </w:t>
      </w:r>
      <w:r>
        <w:rPr>
          <w:b/>
          <w:sz w:val="28"/>
          <w:szCs w:val="28"/>
        </w:rPr>
        <w:t xml:space="preserve">«Кулинарное чуд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вучит музык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мамы готовятся к конкурсу – кухонные принадлежности, стол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тарелочке картофель, морковь, яйцо, помидор, огурец. Из этого состава овощей вам за 5 минут необходимо приготовить салат и красиво его украсить. Итак, приготовились. Нача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ка мамы и бабушки творят, предлагаю пройти тест, связанный с уроками светской этики, тема теста «Нравственность».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.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ПЕРВЫЙ ПРАВИЛЬНЫЙ ОТВЕТ – 3 балл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КОНКУРСА «Кулинарное чудо»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РАУНД 3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курс для детей «Знаете ли вы качества ,присущие маме?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ислите саамы лучшие качества мамы – по очеред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  <w:br/>
        <w:t>1. Этим качеством обладает каждая любящая ребенка мама.</w:t>
        <w:br/>
        <w:t>(ДОБРОТА).</w:t>
        <w:br/>
        <w:t>2. Таким удивительным словом обозначено это качество! Оно всегда в маминой душе.</w:t>
        <w:br/>
        <w:t>(ЗАБОТА).</w:t>
        <w:br/>
        <w:t>3. Это свойство души можно увидеть во взгляде мамы, услышать в ее голосе.</w:t>
        <w:br/>
        <w:t>(НЕЖНОСТЬ).</w:t>
        <w:br/>
        <w:t>4. Умение разумно решать разные сложные вопросы, давать мудрые советы.</w:t>
        <w:br/>
        <w:t>(МУДРОСТЬ).</w:t>
        <w:br/>
        <w:t>5. А это качество проявляется, когда мама шутит, всех веселит.</w:t>
        <w:br/>
        <w:t xml:space="preserve">(ЮМОР)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, дорогие ребята, проявите свои артистические качества и посвятите своей маме (бабушке) стих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номеров художественной само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юри подводит ито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ЗМИНКА для зрителей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Какой малыш рождается с усами? (Котенок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Где находятся города без домов, реки без воды, леса без деревьев? (На карте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Кто есть у слонов и больше ни у каких животных? (Слоненок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Как написать «Мышеловка» пятью буквами? (Кошка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Как называется звезда, которую видно днем? (Венера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Из какого ковша не пьют, не едят, а только на него глядят? (Созвездие Большой Медведицы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Кто может прыгнуть выше дома? (Любой. Дом не прыгает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  <w:t>Раунд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ьно ответить на вопрос. Мамы и дети при ответе могут совещаться друг с другом, затем поднима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 Вопросы блиц-викторины (за каждый правильный ответ участница получает жето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нот не нужна для компота? </w:t>
      </w:r>
      <w:r>
        <w:rPr>
          <w:iCs/>
          <w:sz w:val="28"/>
          <w:szCs w:val="28"/>
        </w:rPr>
        <w:t>(Соль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/>
      </w:pPr>
      <w:r>
        <w:rPr>
          <w:sz w:val="28"/>
          <w:szCs w:val="28"/>
        </w:rPr>
        <w:t>Фамилия какого композитора похожа на вы</w:t>
        <w:softHyphen/>
        <w:t xml:space="preserve">стрел охотника? </w:t>
      </w:r>
      <w:r>
        <w:rPr>
          <w:iCs/>
          <w:sz w:val="28"/>
          <w:szCs w:val="28"/>
        </w:rPr>
        <w:t>(Бах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ожно ли принести воды в решете? </w:t>
      </w:r>
      <w:r>
        <w:rPr>
          <w:iCs/>
          <w:sz w:val="28"/>
          <w:szCs w:val="28"/>
        </w:rPr>
        <w:t>(Ле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е колесо не вертится в автомобиле во вре</w:t>
        <w:softHyphen/>
        <w:t xml:space="preserve">мя движения? </w:t>
      </w:r>
      <w:r>
        <w:rPr>
          <w:iCs/>
          <w:sz w:val="28"/>
          <w:szCs w:val="28"/>
        </w:rPr>
        <w:t>(Запасное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говорит на всех языках? </w:t>
      </w:r>
      <w:r>
        <w:rPr>
          <w:iCs/>
          <w:sz w:val="28"/>
          <w:szCs w:val="28"/>
        </w:rPr>
        <w:t>(Полиглот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ная ночная птица. </w:t>
      </w:r>
      <w:r>
        <w:rPr>
          <w:iCs/>
          <w:sz w:val="28"/>
          <w:szCs w:val="28"/>
        </w:rPr>
        <w:t>(Сов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государство в Южной Америке? </w:t>
      </w:r>
      <w:r>
        <w:rPr>
          <w:iCs/>
          <w:sz w:val="28"/>
          <w:szCs w:val="28"/>
        </w:rPr>
        <w:t>(Бразилия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усское слово состоит из трех слогов, а указывает на 33 буквы? </w:t>
      </w:r>
      <w:r>
        <w:rPr>
          <w:iCs/>
          <w:sz w:val="28"/>
          <w:szCs w:val="28"/>
        </w:rPr>
        <w:t>(Азбу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город летает? </w:t>
      </w:r>
      <w:r>
        <w:rPr>
          <w:iCs/>
          <w:sz w:val="28"/>
          <w:szCs w:val="28"/>
        </w:rPr>
        <w:t>(Оре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меры, умение вести себя в обществе. </w:t>
      </w:r>
      <w:r>
        <w:rPr>
          <w:iCs/>
          <w:sz w:val="28"/>
          <w:szCs w:val="28"/>
        </w:rPr>
        <w:t>(Такт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 тропической пальмы. </w:t>
      </w:r>
      <w:r>
        <w:rPr>
          <w:iCs/>
          <w:sz w:val="28"/>
          <w:szCs w:val="28"/>
        </w:rPr>
        <w:t>(Кокос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на из бересты. </w:t>
      </w:r>
      <w:r>
        <w:rPr>
          <w:iCs/>
          <w:sz w:val="28"/>
          <w:szCs w:val="28"/>
        </w:rPr>
        <w:t>(Лукошк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нные сокровища. </w:t>
      </w:r>
      <w:r>
        <w:rPr>
          <w:iCs/>
          <w:sz w:val="28"/>
          <w:szCs w:val="28"/>
        </w:rPr>
        <w:t>(Кла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</w:tabs>
        <w:autoSpaceDE w:val="false"/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</w:tabs>
        <w:autoSpaceDE w:val="false"/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</w:tabs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арах находятся вопросы. Дети попасть дротиком в шар, мамам – ответить на вопро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Сорт посуды, разрисованной узорами только синего цвета. </w:t>
      </w:r>
      <w:r>
        <w:rPr>
          <w:i/>
          <w:iCs/>
          <w:sz w:val="28"/>
          <w:szCs w:val="28"/>
        </w:rPr>
        <w:t>(Гжель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2. Самый благородный сорт стекла. </w:t>
      </w:r>
      <w:r>
        <w:rPr>
          <w:i/>
          <w:iCs/>
          <w:sz w:val="28"/>
          <w:szCs w:val="28"/>
        </w:rPr>
        <w:t>(Хрусталь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3. Сосуд, предназначенный для того, чтобы в него ставили цветы. </w:t>
      </w:r>
      <w:r>
        <w:rPr>
          <w:i/>
          <w:iCs/>
          <w:sz w:val="28"/>
          <w:szCs w:val="28"/>
        </w:rPr>
        <w:t>(Ваза)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4. Бумажные или льняные квадратики для вытирания рук и губ после еды. </w:t>
      </w:r>
      <w:r>
        <w:rPr>
          <w:i/>
          <w:iCs/>
          <w:sz w:val="28"/>
          <w:szCs w:val="28"/>
        </w:rPr>
        <w:t>(Салфетки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5. Набор посуды для чая, кофе или обеда. </w:t>
      </w:r>
      <w:r>
        <w:rPr>
          <w:i/>
          <w:iCs/>
          <w:sz w:val="28"/>
          <w:szCs w:val="28"/>
        </w:rPr>
        <w:t>(Сервиз).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6. Плоская подставка, на которую ставят сразу много посуды, чтобы подать ее к столу. </w:t>
      </w:r>
      <w:r>
        <w:rPr>
          <w:i/>
          <w:iCs/>
          <w:sz w:val="28"/>
          <w:szCs w:val="28"/>
        </w:rPr>
        <w:t>(Поднос).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7. Бывает кухонным, бывает и пиратским. </w:t>
      </w:r>
      <w:r>
        <w:rPr>
          <w:i/>
          <w:iCs/>
          <w:sz w:val="28"/>
          <w:szCs w:val="28"/>
        </w:rPr>
        <w:t>(Нож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8. Затычка для бутылки. </w:t>
      </w:r>
      <w:r>
        <w:rPr>
          <w:i/>
          <w:iCs/>
          <w:sz w:val="28"/>
          <w:szCs w:val="28"/>
        </w:rPr>
        <w:t>(Пробка)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9. Посуда для соли. </w:t>
      </w:r>
      <w:r>
        <w:rPr>
          <w:i/>
          <w:iCs/>
          <w:sz w:val="28"/>
          <w:szCs w:val="28"/>
        </w:rPr>
        <w:t>(Солонка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10. Салфетка, которую постилают на стол. </w:t>
      </w:r>
      <w:r>
        <w:rPr>
          <w:i/>
          <w:iCs/>
          <w:sz w:val="28"/>
          <w:szCs w:val="28"/>
        </w:rPr>
        <w:t>(Скатерть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йчас настало время жюри очень серьёзно подойти к вопросу – кто же у нас САМАЯ ЛУЧШАЯ МАМА?</w:t>
      </w:r>
    </w:p>
    <w:p>
      <w:pPr>
        <w:pStyle w:val="Style15"/>
        <w:spacing w:before="0" w:after="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ЮРИ ПОДВОДИТ ИТОГИ</w:t>
      </w:r>
    </w:p>
    <w:p>
      <w:pPr>
        <w:pStyle w:val="Style15"/>
        <w:spacing w:before="0" w:after="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ЛЕНИЕ ВОКАЛЬНОЙ ГРУППЫ.</w:t>
      </w:r>
    </w:p>
    <w:p>
      <w:pPr>
        <w:pStyle w:val="Style15"/>
        <w:spacing w:before="0" w:after="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УЧЕНИЕ ГРАМ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конкурс, который мы посвятили самому прекрасному званию - ма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е от имени всех присутствующих в этом зале, от имени всех учителей школы поздравить матерей с  прекрасным праздником ДНЕМ МАТЕРИ!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счастья ва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любв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везды неба — вам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цветы земли!</w:t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8:00Z</dcterms:created>
  <dc:creator>СантоличЪ</dc:creator>
  <dc:description/>
  <cp:keywords/>
  <dc:language>en-US</dc:language>
  <cp:lastModifiedBy>02</cp:lastModifiedBy>
  <cp:lastPrinted>2011-12-01T08:47:00Z</cp:lastPrinted>
  <dcterms:modified xsi:type="dcterms:W3CDTF">2011-12-03T09:04:00Z</dcterms:modified>
  <cp:revision>5</cp:revision>
  <dc:subject/>
  <dc:title>КОНКУРС  «САМАЯ ЛУЧШАЯ МАМА»</dc:title>
</cp:coreProperties>
</file>