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- викторина</w:t>
      </w:r>
    </w:p>
    <w:p>
      <w:pPr>
        <w:pStyle w:val="Style15"/>
        <w:spacing w:before="280" w:after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лимпийские игры» (по мифам Древней Греции)</w:t>
      </w:r>
    </w:p>
    <w:p>
      <w:pPr>
        <w:pStyle w:val="Style15"/>
        <w:spacing w:before="280" w:after="320"/>
        <w:jc w:val="center"/>
        <w:rPr/>
      </w:pPr>
      <w:r>
        <w:rPr>
          <w:b/>
          <w:bCs/>
          <w:sz w:val="32"/>
          <w:szCs w:val="32"/>
        </w:rPr>
        <w:t>для учащихся 7-9 классов.</w:t>
        <w:br/>
        <w:t xml:space="preserve">Цель: </w:t>
      </w:r>
      <w:r>
        <w:rPr>
          <w:sz w:val="30"/>
          <w:szCs w:val="30"/>
        </w:rPr>
        <w:t xml:space="preserve">развить интерес к мифологии; </w:t>
      </w:r>
      <w:r>
        <w:rPr>
          <w:bCs/>
          <w:sz w:val="28"/>
          <w:szCs w:val="28"/>
        </w:rPr>
        <w:t xml:space="preserve">развитие у учащихся мотивации к чтению на основе увлекательной игровой деятельности, умений сотрудничать при решении общих задач и творчески применять знания в новых ситуациях, развивать творческие способности детей. </w:t>
      </w:r>
      <w:r>
        <w:rPr>
          <w:sz w:val="30"/>
          <w:szCs w:val="30"/>
        </w:rPr>
        <w:br/>
      </w:r>
    </w:p>
    <w:p>
      <w:pPr>
        <w:pStyle w:val="Style15"/>
        <w:spacing w:before="280" w:after="32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борудование</w:t>
      </w:r>
      <w:r>
        <w:rPr>
          <w:sz w:val="30"/>
          <w:szCs w:val="30"/>
        </w:rPr>
        <w:t xml:space="preserve">: сборники мифов, рисунки 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- </w:t>
      </w:r>
      <w:r>
        <w:rPr>
          <w:sz w:val="30"/>
          <w:szCs w:val="30"/>
        </w:rPr>
        <w:t>иллюстрации, карточки с цифрами, карточки с названиями мифологических животных, «лавровые» листочки 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30"/>
          <w:szCs w:val="30"/>
        </w:rPr>
        <w:t xml:space="preserve">жетоны. </w:t>
        <w:br/>
      </w:r>
    </w:p>
    <w:p>
      <w:pPr>
        <w:pStyle w:val="Style15"/>
        <w:spacing w:before="280" w:after="320"/>
        <w:rPr/>
      </w:pPr>
      <w:r>
        <w:rPr>
          <w:sz w:val="30"/>
          <w:szCs w:val="30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Ход игры. </w:t>
        <w:br/>
      </w:r>
    </w:p>
    <w:p>
      <w:pPr>
        <w:pStyle w:val="Style15"/>
        <w:spacing w:before="280" w:after="320"/>
        <w:rPr/>
      </w:pPr>
      <w:r>
        <w:rPr>
          <w:b/>
          <w:sz w:val="30"/>
          <w:szCs w:val="30"/>
          <w:u w:val="single"/>
        </w:rPr>
        <w:t>1 задание</w:t>
      </w:r>
      <w:r>
        <w:rPr>
          <w:sz w:val="30"/>
          <w:szCs w:val="30"/>
          <w:u w:val="single"/>
        </w:rPr>
        <w:t xml:space="preserve"> «</w:t>
      </w:r>
      <w:r>
        <w:rPr>
          <w:sz w:val="30"/>
          <w:szCs w:val="30"/>
        </w:rPr>
        <w:t xml:space="preserve">Метание копья». 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Ученики кидают дротики в мишень, каждой </w:t>
        <w:br/>
        <w:t xml:space="preserve">цифре соответствует вопрос, на который отвечают дети. </w:t>
        <w:br/>
      </w:r>
    </w:p>
    <w:p>
      <w:pPr>
        <w:pStyle w:val="Style15"/>
        <w:spacing w:before="280" w:after="320"/>
        <w:rPr/>
      </w:pPr>
      <w:r>
        <w:rPr>
          <w:sz w:val="30"/>
          <w:szCs w:val="30"/>
        </w:rPr>
        <w:t xml:space="preserve">1.Что такое миф? </w:t>
        <w:br/>
        <w:t xml:space="preserve">2.Как и почему еще до рождения определилась судьба Геракла? </w:t>
        <w:br/>
        <w:t xml:space="preserve">З.Какой подвиг совершил Геракл еще в колыбели? </w:t>
        <w:br/>
        <w:t xml:space="preserve">4.За что Геракл должен был служить 12 лет Эврисфею? </w:t>
        <w:br/>
        <w:t xml:space="preserve">5.Перечислите подвиги Геракла. </w:t>
        <w:br/>
        <w:t xml:space="preserve">6.Как Гераклу удалось победить гидру? </w:t>
        <w:br/>
        <w:t xml:space="preserve">7.В чем особенность стимфалийских птиц? </w:t>
        <w:br/>
        <w:t xml:space="preserve">8.Кому принадлежала и как выглядела керинейская лань? </w:t>
        <w:br/>
        <w:t xml:space="preserve">9.Что произошло между Гераклом и кентаврами, когда он отправился </w:t>
        <w:br/>
        <w:t xml:space="preserve">сражаться с кабаном? </w:t>
        <w:br/>
        <w:t xml:space="preserve">10.Как Гераклу за один день удалось очистить авгиевы конюшни? </w:t>
        <w:br/>
        <w:t xml:space="preserve">11 .Что за кони были у царя Диомеда? </w:t>
        <w:br/>
        <w:t xml:space="preserve">12.При каких обстоятельствах,и с каким результатом Геракл сразился </w:t>
        <w:br/>
        <w:t xml:space="preserve">с богом смерти Танатом? </w:t>
        <w:br/>
        <w:t xml:space="preserve">13 .Кто такие амазонки? Что должен был добыть у них Геракл? </w:t>
        <w:br/>
        <w:t xml:space="preserve">14.Кто из богов помог Гераклу добраться до острова, где пас стада </w:t>
        <w:br/>
        <w:t xml:space="preserve">коров великан Герион? </w:t>
        <w:br/>
      </w:r>
      <w:r>
        <w:rPr>
          <w:i/>
          <w:iCs/>
          <w:sz w:val="32"/>
          <w:szCs w:val="32"/>
        </w:rPr>
        <w:t xml:space="preserve">15.С </w:t>
      </w:r>
      <w:r>
        <w:rPr>
          <w:sz w:val="30"/>
          <w:szCs w:val="30"/>
        </w:rPr>
        <w:t xml:space="preserve">каким условием Аид отдал Гераклу Цербера? Выполнил ли его </w:t>
        <w:br/>
        <w:t xml:space="preserve">Геракл? </w:t>
        <w:br/>
        <w:t xml:space="preserve">16.Какое особое свойство имели яблоки Гесперид? </w:t>
        <w:br/>
        <w:t xml:space="preserve">17. Почему Гераклу так долго не удавалось победить великана Антея? </w:t>
        <w:br/>
        <w:t xml:space="preserve">1 8.Как Геракл перехитрил титана Атласа? </w:t>
        <w:br/>
      </w:r>
    </w:p>
    <w:p>
      <w:pPr>
        <w:pStyle w:val="Style15"/>
        <w:spacing w:before="280" w:after="320"/>
        <w:rPr/>
      </w:pPr>
      <w:r>
        <w:rPr>
          <w:b/>
          <w:sz w:val="30"/>
          <w:szCs w:val="30"/>
          <w:u w:val="single"/>
        </w:rPr>
        <w:t>2 задание</w:t>
      </w:r>
      <w:r>
        <w:rPr>
          <w:sz w:val="30"/>
          <w:szCs w:val="30"/>
          <w:u w:val="single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30"/>
          <w:szCs w:val="30"/>
        </w:rPr>
        <w:t>«Прыжки в длину».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 xml:space="preserve">На доске вывешены карточки с цифрами, ученики выбирают цифру. Каждой цифре соответствует описание мифологического животного. Учитель зачитывает, дети должны узнать. </w:t>
        <w:br/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 xml:space="preserve">«Это страшный зверь, такой же сильный, как и свирепый; зубы его легко разгрызают самый твердый булыжник. Он живет в глубокой темной пещере, и пещера его заколдована: пока он в ней, его нельзя убить ни копьем, ни мечом, ни стрелой, его шкура тверже камня». (Немейский лев) </w:t>
        <w:br/>
      </w:r>
    </w:p>
    <w:p>
      <w:pPr>
        <w:pStyle w:val="Style15"/>
        <w:spacing w:before="280" w:after="320"/>
        <w:rPr/>
      </w:pPr>
      <w:r>
        <w:rPr>
          <w:sz w:val="30"/>
          <w:szCs w:val="30"/>
        </w:rPr>
        <w:t xml:space="preserve">«Прямо к Гераклу ползло по болоту отвратительное чудовище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... </w:t>
      </w:r>
      <w:r>
        <w:rPr>
          <w:sz w:val="30"/>
          <w:szCs w:val="30"/>
        </w:rPr>
        <w:t xml:space="preserve">с девятью головами. Все 9 голов страшно шипели, высунув раздвоенные жала». (Лернейская гидра) </w:t>
        <w:br/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 xml:space="preserve">«Он был ростом с большую корову, его свиные глазки налились кровью, щетина на остром хребте поднялась дыбом, а загнутые клыки нацелились прямо в живот Гераклу. Он был так велик и так тяжел, что если бы он бросился на Геракла, то уж, наверное, сбил бы его с ног». ( Эвриманфский кабан) </w:t>
        <w:br/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 xml:space="preserve">«Неутомимые медные ноги, хитра и осторожна». ( Киренейская лань) </w:t>
        <w:br/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 xml:space="preserve">«Они стряхивали остроконечные медные сверкающие перья со своих крыльев. Каждое такое перо было вдвое острее и тяжелее </w:t>
        <w:br/>
        <w:t xml:space="preserve">обыкновенной стрелы, оно могло бы пробить человека насквозь». (Стимфалийские птицы) </w:t>
        <w:br/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30"/>
          <w:szCs w:val="30"/>
        </w:rPr>
        <w:t xml:space="preserve">Прикованные к дубовым яслям, рыли копытами землю, храпели и косили глазами прекрасные гнедые кобылицы. Их шерсть блестела, как медь. Их шеи гнулись до самых копыт. Но горе было тому, кто подошел бы поближе к этим быстроногим скакунам. Они не ели ни сена, ни свежей травы, ни золотого овса, ни тяжелых ячменных зерен»... (Кони Диомеда)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</w:p>
    <w:p>
      <w:pPr>
        <w:pStyle w:val="Style15"/>
        <w:spacing w:before="280" w:after="320"/>
        <w:rPr/>
      </w:pPr>
      <w:r>
        <w:rPr>
          <w:sz w:val="30"/>
          <w:szCs w:val="30"/>
        </w:rPr>
        <w:t xml:space="preserve">«Лениво пощипывая сочные травы, мирно бродили по безлюдному острову..., огромные, как самый большой слон, огненно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30"/>
          <w:szCs w:val="30"/>
        </w:rPr>
        <w:t xml:space="preserve">красные, как те облака, что горят по вечерам на закате». (Коровы Гериона). </w:t>
        <w:br/>
      </w:r>
    </w:p>
    <w:p>
      <w:pPr>
        <w:pStyle w:val="Style15"/>
        <w:spacing w:before="280" w:after="320"/>
        <w:rPr/>
      </w:pPr>
      <w:r>
        <w:rPr>
          <w:b/>
          <w:sz w:val="30"/>
          <w:szCs w:val="30"/>
          <w:u w:val="single"/>
        </w:rPr>
        <w:t xml:space="preserve">4 задание </w:t>
      </w:r>
      <w:r>
        <w:rPr>
          <w:rFonts w:cs="Helvetica, sans-serif;Times New Roman" w:ascii="Helvetica, sans-serif;Times New Roman" w:hAnsi="Helvetica, sans-serif;Times New Roman"/>
          <w:b/>
          <w:sz w:val="8"/>
          <w:szCs w:val="8"/>
        </w:rPr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30"/>
          <w:szCs w:val="30"/>
        </w:rPr>
        <w:t xml:space="preserve">«Прыжки в высоту». Ученики выбирают карточку с цифрой, каждой соответствует иллюстрация. Дети должны узнать, к какому мифу сделан рисунок. </w:t>
        <w:br/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 xml:space="preserve">Цифры к З и 4 заданию обозначают, на какое расстояние в длину и на сколько метров в высоту «прыгнули» ученики. </w:t>
        <w:br/>
        <w:t>За правильный ответ, получают «лавровый» лист.</w:t>
      </w:r>
    </w:p>
    <w:p>
      <w:pPr>
        <w:pStyle w:val="Style15"/>
        <w:spacing w:before="280" w:after="320"/>
        <w:rPr/>
      </w:pPr>
      <w:r>
        <w:rPr>
          <w:rFonts w:cs="Helvetica, sans-serif;Times New Roman" w:ascii="Helvetica, sans-serif;Times New Roman" w:hAnsi="Helvetica, sans-serif;Times New Roman"/>
          <w:b/>
          <w:i/>
          <w:iCs/>
          <w:sz w:val="32"/>
          <w:szCs w:val="32"/>
          <w:u w:val="single"/>
        </w:rPr>
        <w:t xml:space="preserve">5 </w:t>
      </w:r>
      <w:r>
        <w:rPr>
          <w:b/>
          <w:sz w:val="30"/>
          <w:szCs w:val="30"/>
          <w:u w:val="single"/>
        </w:rPr>
        <w:t xml:space="preserve">задание </w:t>
      </w:r>
      <w:r>
        <w:rPr>
          <w:rFonts w:cs="Helvetica, sans-serif;Times New Roman" w:ascii="Helvetica, sans-serif;Times New Roman" w:hAnsi="Helvetica, sans-serif;Times New Roman"/>
          <w:b/>
          <w:sz w:val="8"/>
          <w:szCs w:val="8"/>
        </w:rPr>
        <w:t>—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30"/>
          <w:szCs w:val="30"/>
        </w:rPr>
        <w:t xml:space="preserve">«Бег с барьерами». На двух разных карточках написано название одного мифологического животного, нужно собрать ее. </w:t>
        <w:br/>
        <w:t xml:space="preserve"> 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 xml:space="preserve">Лернейская гидра 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 xml:space="preserve">Эриманфский кабан  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Стимфалийские птицы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 xml:space="preserve">Кони Диомеда 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 xml:space="preserve">Коровы Гериона 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Критский бык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Немейский лев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Киринейская лань</w:t>
      </w:r>
    </w:p>
    <w:p>
      <w:pPr>
        <w:pStyle w:val="Style15"/>
        <w:spacing w:before="280" w:after="32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6 задание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«Метание диска». Рассказать о происхождении фразеологических оборотов (рог изобилия, яблоко раздора, панический страх, ахиллесова пята, сизифов труд, троянский конь). Каждый правильный ответ будет равен 10 метрам полёта.</w:t>
      </w:r>
    </w:p>
    <w:p>
      <w:pPr>
        <w:pStyle w:val="Style15"/>
        <w:spacing w:before="280" w:after="320"/>
        <w:rPr/>
      </w:pPr>
      <w:r>
        <w:rPr>
          <w:b/>
          <w:sz w:val="30"/>
          <w:szCs w:val="30"/>
          <w:u w:val="single"/>
        </w:rPr>
        <w:t>7 задание</w:t>
      </w:r>
      <w:r>
        <w:rPr>
          <w:b/>
          <w:sz w:val="30"/>
          <w:szCs w:val="30"/>
        </w:rPr>
        <w:t xml:space="preserve">   </w:t>
      </w:r>
      <w:r>
        <w:rPr>
          <w:sz w:val="30"/>
          <w:szCs w:val="30"/>
        </w:rPr>
        <w:t>«Греко-римская борьба». Нужно соотнести имена греческих и римских богов. Имена богов написаны на разных листочках.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 xml:space="preserve">Зевс-Юпитер 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Гера-Юнона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Афродита-Венера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Эрот-Купидон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Арес-Марс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Артемида-Диана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Афина-Минерва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Гефест-Вулкан</w:t>
      </w:r>
    </w:p>
    <w:p>
      <w:pPr>
        <w:pStyle w:val="Style15"/>
        <w:spacing w:before="280" w:after="320"/>
        <w:rPr>
          <w:sz w:val="30"/>
          <w:szCs w:val="30"/>
        </w:rPr>
      </w:pPr>
      <w:r>
        <w:rPr>
          <w:sz w:val="30"/>
          <w:szCs w:val="30"/>
        </w:rPr>
        <w:t>Посейдон-Нептун.</w:t>
        <w:br/>
      </w:r>
    </w:p>
    <w:p>
      <w:pPr>
        <w:pStyle w:val="Style15"/>
        <w:spacing w:before="280" w:after="320"/>
        <w:rPr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Подведение </w:t>
      </w:r>
      <w:r>
        <w:rPr>
          <w:b/>
          <w:bCs/>
          <w:sz w:val="32"/>
          <w:szCs w:val="32"/>
        </w:rPr>
        <w:t xml:space="preserve">итогов, </w:t>
      </w:r>
      <w:r>
        <w:rPr>
          <w:sz w:val="30"/>
          <w:szCs w:val="30"/>
        </w:rPr>
        <w:t>выявление команды победительницы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6:00Z</dcterms:created>
  <dc:creator>Лена</dc:creator>
  <dc:description/>
  <cp:keywords/>
  <dc:language>en-US</dc:language>
  <cp:lastModifiedBy>User</cp:lastModifiedBy>
  <dcterms:modified xsi:type="dcterms:W3CDTF">2009-03-02T04:36:00Z</dcterms:modified>
  <cp:revision>2</cp:revision>
  <dc:subject/>
  <dc:title>Игра - викторина</dc:title>
</cp:coreProperties>
</file>