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общеобразовательная школа №4</w:t>
      </w:r>
    </w:p>
    <w:p>
      <w:pPr>
        <w:pStyle w:val="Contents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6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Лазовская С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Нехай Е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Здоровцев А.С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tents1"/>
        <w:jc w:val="center"/>
        <w:rPr>
          <w:sz w:val="56"/>
          <w:szCs w:val="56"/>
        </w:rPr>
      </w:pPr>
      <w:r>
        <w:rPr>
          <w:sz w:val="56"/>
          <w:szCs w:val="56"/>
        </w:rPr>
        <w:t>программа развития</w:t>
      </w:r>
    </w:p>
    <w:p>
      <w:pPr>
        <w:pStyle w:val="Contents1"/>
        <w:jc w:val="center"/>
        <w:rPr>
          <w:sz w:val="56"/>
          <w:szCs w:val="56"/>
        </w:rPr>
      </w:pPr>
      <w:r>
        <w:rPr>
          <w:sz w:val="56"/>
          <w:szCs w:val="56"/>
        </w:rPr>
        <w:t>моу сош №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 Верхний Таги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08 – 2013 год</w:t>
      </w:r>
      <w:r>
        <w:br w:type="page"/>
      </w:r>
    </w:p>
    <w:p>
      <w:pPr>
        <w:pStyle w:val="Contents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188791400">
            <w:r>
              <w:rPr>
                <w:rStyle w:val="IndexLink"/>
                <w:b/>
                <w:caps/>
                <w:lang w:val="en-US" w:eastAsia="en-US"/>
              </w:rPr>
              <w:t>Пояснительная записка.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8791401">
            <w:r>
              <w:rPr>
                <w:rStyle w:val="IndexLink"/>
                <w:lang w:val="en-US" w:eastAsia="en-US"/>
              </w:rPr>
              <w:t>1. ИНФОРМАЦИОННАЯ СПРАВКА О школ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8"/>
              <w:sz w:val="28"/>
              <w:szCs w:val="28"/>
              <w:vertAlign w:val="baseline"/>
              <w:lang w:val="en-US" w:eastAsia="en-US"/>
            </w:rPr>
          </w:pPr>
          <w:hyperlink w:anchor="__RefHeading___Toc188791402">
            <w:r>
              <w:rPr>
                <w:rStyle w:val="IndexLink"/>
                <w:lang w:val="en-US" w:eastAsia="en-US"/>
              </w:rPr>
              <w:t>Основные этапы развития  школа за 50 ле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03">
            <w:r>
              <w:rPr>
                <w:rStyle w:val="IndexLink"/>
                <w:lang w:val="en-US" w:eastAsia="en-US"/>
              </w:rPr>
              <w:t>Педагогический  коллектив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8791404">
            <w:r>
              <w:rPr>
                <w:rStyle w:val="IndexLink"/>
                <w:lang w:val="en-US" w:eastAsia="en-US"/>
              </w:rPr>
              <w:t>3.Анализ деятельности за 2004-2006 год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05">
            <w:r>
              <w:rPr>
                <w:rStyle w:val="IndexLink"/>
                <w:lang w:val="en-US" w:eastAsia="en-US"/>
              </w:rPr>
              <w:t>3.1   Цели и задачи школ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06">
            <w:r>
              <w:rPr>
                <w:rStyle w:val="IndexLink"/>
                <w:lang w:val="en-US" w:eastAsia="en-US"/>
              </w:rPr>
              <w:t>Миссия профильной модели школы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07">
            <w:r>
              <w:rPr>
                <w:rStyle w:val="IndexLink"/>
                <w:lang w:val="en-US" w:eastAsia="en-US"/>
              </w:rPr>
              <w:t>Организация  и  контроль  за  выполнением  Программы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8791408">
            <w:r>
              <w:rPr>
                <w:rStyle w:val="IndexLink"/>
                <w:lang w:val="en-US" w:eastAsia="en-US"/>
              </w:rPr>
              <w:t>4.План деятельности и планирование результа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09">
            <w:r>
              <w:rPr>
                <w:rStyle w:val="IndexLink"/>
                <w:lang w:val="en-US" w:eastAsia="en-US"/>
              </w:rPr>
              <w:t>3.1.Этапы  реализации программы развития школ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10">
            <w:r>
              <w:rPr>
                <w:rStyle w:val="IndexLink"/>
                <w:lang w:val="en-US" w:eastAsia="en-US"/>
              </w:rPr>
              <w:t>3.2. Основные мероприятия по реализации программ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11">
            <w:r>
              <w:rPr>
                <w:rStyle w:val="IndexLink"/>
                <w:lang w:val="en-US" w:eastAsia="en-US"/>
              </w:rPr>
              <w:t>3.2.1.План реализации 1-го этапа программы на 2007/08 уч. год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12">
            <w:r>
              <w:rPr>
                <w:rStyle w:val="IndexLink"/>
                <w:lang w:val="en-US" w:eastAsia="en-US"/>
              </w:rPr>
              <w:t>Планируемый результат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13">
            <w:r>
              <w:rPr>
                <w:rStyle w:val="IndexLink"/>
                <w:lang w:val="en-US" w:eastAsia="en-US"/>
              </w:rPr>
              <w:t>3.2.2. План реализации 2-го этапа программы на 2008/09 учебный год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14">
            <w:r>
              <w:rPr>
                <w:rStyle w:val="IndexLink"/>
                <w:lang w:val="en-US" w:eastAsia="en-US"/>
              </w:rPr>
              <w:t>3.2.3. Прогнозируемые результаты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15">
            <w:r>
              <w:rPr>
                <w:rStyle w:val="IndexLink"/>
                <w:lang w:val="en-US" w:eastAsia="en-US"/>
              </w:rPr>
              <w:t>3.2.4.План реализации 3 этапа 2009-2011 год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16">
            <w:r>
              <w:rPr>
                <w:rStyle w:val="IndexLink"/>
                <w:lang w:val="en-US" w:eastAsia="en-US"/>
              </w:rPr>
              <w:t>Прогнозируемые результаты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17">
            <w:r>
              <w:rPr>
                <w:rStyle w:val="IndexLink"/>
                <w:lang w:val="en-US" w:eastAsia="en-US"/>
              </w:rPr>
              <w:t>План реализации 4 этапа 2011-2013 год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18">
            <w:r>
              <w:rPr>
                <w:rStyle w:val="IndexLink"/>
                <w:lang w:val="en-US" w:eastAsia="en-US"/>
              </w:rPr>
              <w:t>Прогнозируемые результаты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19">
            <w:r>
              <w:rPr>
                <w:rStyle w:val="IndexLink"/>
                <w:lang w:val="en-US" w:eastAsia="en-US"/>
              </w:rPr>
              <w:t>Предполагаемая модель ученика 1 ступени обучения 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20">
            <w:r>
              <w:rPr>
                <w:rStyle w:val="IndexLink"/>
                <w:lang w:val="en-US" w:eastAsia="en-US"/>
              </w:rPr>
              <w:t>Предполагаемая модель ученика 2 ступени обучения: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position w:val="0"/>
              <w:sz w:val="24"/>
              <w:vertAlign w:val="baseline"/>
              <w:lang w:val="en-US" w:eastAsia="en-US"/>
            </w:rPr>
          </w:pPr>
          <w:hyperlink w:anchor="__RefHeading___Toc188791421">
            <w:r>
              <w:rPr>
                <w:rStyle w:val="IndexLink"/>
                <w:lang w:val="en-US" w:eastAsia="en-US"/>
              </w:rPr>
              <w:t>Предполагаемая модель ученика 3 ступени обучения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8791422">
            <w:r>
              <w:rPr>
                <w:rStyle w:val="IndexLink"/>
                <w:lang w:val="en-US" w:eastAsia="en-US"/>
              </w:rPr>
              <w:t>5.КОНТРОЛЬ ЗА ИСПОЛНЕНИЕМ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jc w:val="left"/>
        <w:rPr>
          <w:caps/>
          <w:sz w:val="32"/>
          <w:szCs w:val="32"/>
        </w:rPr>
      </w:pPr>
      <w:bookmarkStart w:id="0" w:name="__RefHeading___Toc188791400"/>
      <w:bookmarkEnd w:id="0"/>
      <w:r>
        <w:rPr>
          <w:caps/>
          <w:sz w:val="32"/>
          <w:szCs w:val="32"/>
        </w:rPr>
        <w:t>Пояснительная запис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Современная школа призвана не только вооружать обучающегося знаниями, но и формировать у него потребность  в самообразовании, создавать условия для отработки специальных умений и навыков, кроме того воспитывать самостоятельность  и личную ответственность за свой выбор. Именно этому наиболее соответствуют задачи профильного образования, поэтому данная программа развития предполагает переход на профильной образован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звития МОУ СОШ №4 городского округа Верхний Тагил в соответствии с Законом Российской Федерации «Об образовании» является организационной основой политики ОУ в области образования в социум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разработана с учетом положений Концепции модернизации российского образования до 2010 года, приоритетных направлений государственной политики в сфере образ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определяет стратегию развития системы образования и меры по ее реализации. Основные цели и задачи Программы развиваются соответствующими разделами Программы, которые учитывают особенности ОУ и направлены на решение вопросов обучения и воспитания, отнесенных законодательством к компетенции средних общеобразовательных учреждений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отчиком Программы является творческая группа педагогических работников  МОУ СОШ №4 . Исполнителями и соисполнителями – работники школы, родительская общественность, учащиеся школы (члены школьного Совета старшеклассников, общественность в лице  Управляющего совета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Основанием для составления данной программы развития стали следующие нормативные документы:</w:t>
      </w:r>
    </w:p>
    <w:p>
      <w:pPr>
        <w:pStyle w:val="Style12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 "Об образовании"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доктрина образования, утвержденная Правительством Российской Федерации  04.10. 2000 г.  (Постановление Правительства РФ № 751 от 4.10.2000г.)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федеральной целевой программы развития образования на 2006-2010 годы, утвержденная распоряжением Правительства Российской Федерации от 03.09.2005 года № 1340-р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модернизации содержания общего образования (материалы для разработки документов по обновлению общего образования), Министерство образования Российской Федерации, Национальный фонд подготовки кадров, М., январь 2001 года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оссийской Федерации в области развития образования на период до 2010 г., Министерство образования Российской Федерации,  М.,  2004 год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.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Сан-Пин 2.4.2.1178-02 «Гигиенические требования к условиям обучения в общеобразовательных учреждениях», введенные в действие постановлением Главного государственного санитарного врача Российской Федерации от 28 ноября 2002 года № 44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 МОУ СОШ №4  г\о Верхний Тагил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и этапы реализации программы развити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008 – 2013 годы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Этап 1 (2008). Освоение концептуальных основ и технологий профи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Этап 2 (2009-2010). Разработка педагогами собственных систем и методик работы по модели образования, предполагающей профильное образова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ап 3 (2011-2012). Развитие учителей школы как носителей творческой индивидуальности и авторских педагогических систем. Развитие опыта «внешней» и «внутренней» оценки школы в рамках профильного 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4 (2012-2013). Создание в школе целостной образовательной системы с профильными классами и  эффективной критериальной моделью оценки качества образовательной деятельности,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ая цель Программы – обозначение перспектив развития школы в интересах формирования гармонично развитой, социально активной, творческой, здоровой физически, морально и духовно личности в качестве важнейшего фактора социального и экономического прогресса обществ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ные мероприятия (задания) Программы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Обеспечение условий для реализации равных прав граждан городского округа Верхний Тагил на предшкольную подготовку,  образование на всех ступенях обучения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рмативно – правовой базы профильной школы, обеспечивающей функционирование и развитие системы обучения и воспитания в интересах личности, общества и государства, внедряющей инновационные образовательные программы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системы предшкольной подготовки, обучения иностранному языку и владению компьютером в начальной школе, учебно-воспитательного процесса, предпрофильной и профильной подготовки, повышение привлекательности этих систем в рамках городского округа Верхний Тагил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 качества образования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реализация государственных образовательных стандартов и соответствующих им программ, учебников различных уровней и направлений; совершенствование системы непрерывного образования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аботы научного общества учащихся, постоянное расширение сферы его влияния с целью поддержки и поощрения талантливой молодёжи в соответствии с положением приоритетного национального проекта «Образование»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 – методическое обеспечение образовательного процесса, внедрение информационных технологий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 развитие учебно-материальной базы  внедрения в учебный процесс ИКТ через приобретение современного лицензированного оборудования для компьютерного класса, медиапроекторов. 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Стимулирование интереса школьников к участию в учебных и   внеучебных, внеклассных и общешкольных мероприятиях ОУ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мероприятиях сферы дополнительного образования через приобретение и рациональное использование кинокамеры, цифрового фотоаппарата и цветного принтера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портивного инвентаря с целью улучшения   работы по сохранению, укреплению  и развитию физического здоровья школьников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трудничества с МОУ МУК городского округа Верхний Тагил с целью получения учащимися школы первого профессионального опыта, овладения востребованными в обществе профессиями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и совершенствование системы профессионального роста педагогических кадров ОУ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 по социальной поддержке, поощрению  работников школы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оспитательной работы, в  том числе через системную деятельность по осуществлению  функций классного руководителя, определённых Правительством Российской Федерации в рамках приоритетного национального проекта «Образование»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работка и внедрение Программы социального проекта «Школа здоровья»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Расширение работы социально--психологической службы, направленной на создание для участников образовательного процесса комфортных и способствующих развитию личности услов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ми результатами реализации Программы является сохранение и развитие  системы образования в школе в интересах личности, общества и государств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равление реализацией Программы развития ОУ осуществляет  Управляющий Совет школ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ханизм реализации Программы предусматривает ежегодное формирование рабочих документов: планов работы по всем направлениям деятельности с определением разграничения  функциональных обязанностей исполнителей на всех уровнях  развития школы.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2"/>
          <w:szCs w:val="32"/>
        </w:rPr>
      </w:pPr>
      <w:bookmarkStart w:id="1" w:name="__RefHeading___Toc188791401"/>
      <w:bookmarkEnd w:id="1"/>
      <w:r>
        <w:rPr>
          <w:sz w:val="32"/>
          <w:szCs w:val="32"/>
        </w:rPr>
        <w:t xml:space="preserve">1. ИНФОРМАЦИОННАЯ СПРАВКА О </w:t>
      </w:r>
      <w:r>
        <w:rPr>
          <w:caps/>
          <w:sz w:val="32"/>
          <w:szCs w:val="32"/>
        </w:rPr>
        <w:t>школ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средняя общеобразовательная  школа №4 городского округа Верхний Таги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ет с 1957 г. как средняя школа №4,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А №171701 от 23.03.2006г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Свидетельство о Государственной аккредитации №АА037466  от 13.04.2006г. </w:t>
      </w:r>
    </w:p>
    <w:p>
      <w:pPr>
        <w:pStyle w:val="Heading2"/>
        <w:ind w:left="1276" w:hanging="1276"/>
        <w:jc w:val="left"/>
        <w:rPr/>
      </w:pPr>
      <w:bookmarkStart w:id="2" w:name="__RefHeading___Toc188791402"/>
      <w:bookmarkEnd w:id="2"/>
      <w:r>
        <w:rPr/>
        <w:t>Основные этапы развития  школа за 50 ле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6"/>
      </w:tblGrid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8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ая современная школа в городе на 350 мест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выпуск 19 челове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год</w:t>
            </w:r>
          </w:p>
        </w:tc>
        <w:tc>
          <w:tcPr>
            <w:tcW w:w="858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бор политехнического направления развития школы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ие 11-летнего образ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</w:tc>
        <w:tc>
          <w:tcPr>
            <w:tcW w:w="858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организация школы: соединение со школой городской школы №13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в две смен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858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ведение в строй пристроя с благоустроенной столово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858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начальной школы в здание , расположенной по адресу Строительная, 48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ерехода обучения учащихся в одну смену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858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здание на базе школы пункта приема ЕГЭ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1276" w:hanging="1276"/>
        <w:jc w:val="left"/>
        <w:rPr>
          <w:sz w:val="24"/>
        </w:rPr>
      </w:pPr>
      <w:bookmarkStart w:id="3" w:name="__RefHeading___Toc188791403"/>
      <w:bookmarkEnd w:id="3"/>
      <w:r>
        <w:rPr>
          <w:sz w:val="24"/>
        </w:rPr>
        <w:t>Педагогический  коллекти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В школе работают 40 педагогов, из них 2 чел. - совместител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ов основного состава, имеющих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категорию  - 21 чел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категорию - 15 чел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категории - 1 чел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я администрация школы имеет 1 категорию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тличники просвещения  – 6 че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моты министерства просвещения РФ-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ные грамоты-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моты губернатора Свердловской области-1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4 педагога - выпускники школы №4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4" w:name="__RefHeading___Toc188791404"/>
      <w:bookmarkEnd w:id="4"/>
      <w:r>
        <w:rPr>
          <w:sz w:val="32"/>
          <w:szCs w:val="32"/>
        </w:rPr>
        <w:t>3.</w:t>
      </w:r>
      <w:r>
        <w:rPr>
          <w:caps/>
          <w:sz w:val="32"/>
          <w:szCs w:val="32"/>
        </w:rPr>
        <w:t>Анализ деятельности за 2004-200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1276" w:hanging="1276"/>
        <w:jc w:val="left"/>
        <w:rPr/>
      </w:pPr>
      <w:bookmarkStart w:id="5" w:name="__RefHeading___Toc188791405"/>
      <w:bookmarkEnd w:id="5"/>
      <w:r>
        <w:rPr>
          <w:sz w:val="24"/>
        </w:rPr>
        <w:t>3.1   Цели и задачи школ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Цель школьного образования – создание условий для формирования благовоспитанной личности, способной на самореализацию собственного нравственного, интеллектуального и творческого потенциала в соответствии с общепринятыми ценностными нормам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В процессе реализации Программы предполагается усовершенствование и развитие действующей модели профильной школы, создание целостной системы содержания образования, технологий преподавания, условий педагогического общения таким образом, чтобы вооружить учащегося общеучебными умениями и навыками,  сочетать задачу развития интеллекта с воспитанием личности через приоритет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 профильным обучением стоят задачи:</w:t>
      </w:r>
    </w:p>
    <w:p>
      <w:pPr>
        <w:pStyle w:val="Style12"/>
        <w:numPr>
          <w:ilvl w:val="0"/>
          <w:numId w:val="25"/>
        </w:numPr>
        <w:spacing w:before="0" w:after="0"/>
        <w:jc w:val="both"/>
        <w:rPr/>
      </w:pPr>
      <w:r>
        <w:rPr>
          <w:sz w:val="24"/>
          <w:szCs w:val="24"/>
        </w:rPr>
        <w:t>определить содержание профильной подготовки учащихся на старшей ступени общего образования;</w:t>
      </w:r>
    </w:p>
    <w:p>
      <w:pPr>
        <w:pStyle w:val="Style12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щимся углубленное изучение отдельных предметов программы полного общего образования;</w:t>
      </w:r>
    </w:p>
    <w:p>
      <w:pPr>
        <w:pStyle w:val="Style12"/>
        <w:numPr>
          <w:ilvl w:val="0"/>
          <w:numId w:val="25"/>
        </w:numPr>
        <w:spacing w:before="0" w:after="0"/>
        <w:jc w:val="both"/>
        <w:rPr/>
      </w:pPr>
      <w:r>
        <w:rPr>
          <w:sz w:val="24"/>
          <w:szCs w:val="24"/>
        </w:rPr>
        <w:t>создать условия для дифференциации содержания обучения старшеклассников с широкими возможностями построения школьниками индивидуальных образовательных траекторий с учетом его потребностей и потребностей рынка труда;</w:t>
      </w:r>
    </w:p>
    <w:p>
      <w:pPr>
        <w:pStyle w:val="Style12"/>
        <w:numPr>
          <w:ilvl w:val="0"/>
          <w:numId w:val="25"/>
        </w:numPr>
        <w:spacing w:before="0" w:after="0"/>
        <w:jc w:val="both"/>
        <w:rPr/>
      </w:pPr>
      <w:r>
        <w:rPr>
          <w:sz w:val="24"/>
          <w:szCs w:val="24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Style12"/>
        <w:numPr>
          <w:ilvl w:val="0"/>
          <w:numId w:val="25"/>
        </w:numPr>
        <w:spacing w:before="0" w:after="0"/>
        <w:jc w:val="both"/>
        <w:rPr/>
      </w:pPr>
      <w:r>
        <w:rPr>
          <w:sz w:val="24"/>
          <w:szCs w:val="24"/>
        </w:rPr>
        <w:t>отработать гибкую систему профилей и кооперации старшей ступени школы с учреждениями дополнительного, начального, среднего и высшего профессионального образования, учреждениями культуры, компьютерных и других клубов для расширения возможностей социализации учащихся с учетом потребностей рынка труда (разработать варианты моделей профильной школы для социальной защищенности учащихся);</w:t>
      </w:r>
    </w:p>
    <w:p>
      <w:pPr>
        <w:pStyle w:val="Style12"/>
        <w:numPr>
          <w:ilvl w:val="0"/>
          <w:numId w:val="25"/>
        </w:numPr>
        <w:spacing w:before="0" w:after="0"/>
        <w:jc w:val="both"/>
        <w:rPr/>
      </w:pPr>
      <w:r>
        <w:rPr>
          <w:sz w:val="24"/>
          <w:szCs w:val="24"/>
        </w:rPr>
        <w:t>расширить спектр внеурочных образовательных услуг по различным образовательным областям;</w:t>
      </w:r>
    </w:p>
    <w:p>
      <w:pPr>
        <w:pStyle w:val="Style12"/>
        <w:numPr>
          <w:ilvl w:val="0"/>
          <w:numId w:val="25"/>
        </w:numPr>
        <w:spacing w:before="0" w:after="0"/>
        <w:jc w:val="both"/>
        <w:rPr/>
      </w:pPr>
      <w:r>
        <w:rPr>
          <w:sz w:val="24"/>
          <w:szCs w:val="24"/>
        </w:rPr>
        <w:t>разработать критерии отбора учащихся в профильные классы (систему психолого-педагогической диагностики учащихся по набору в профильные классы);</w:t>
      </w:r>
    </w:p>
    <w:p>
      <w:pPr>
        <w:pStyle w:val="Style12"/>
        <w:numPr>
          <w:ilvl w:val="0"/>
          <w:numId w:val="25"/>
        </w:numPr>
        <w:spacing w:before="0" w:after="0"/>
        <w:jc w:val="both"/>
        <w:rPr/>
      </w:pPr>
      <w:r>
        <w:rPr>
          <w:sz w:val="24"/>
          <w:szCs w:val="24"/>
        </w:rPr>
        <w:t>разработать механизм подготовки, повышения квалификации и переподготовки кадров для профильной школы.</w:t>
      </w:r>
    </w:p>
    <w:p>
      <w:pPr>
        <w:pStyle w:val="Normal"/>
        <w:shd w:fill="FFFFFF" w:val="clear"/>
        <w:ind w:firstLine="250"/>
        <w:rPr/>
      </w:pPr>
      <w:r>
        <w:rPr>
          <w:rStyle w:val="StrongEmphasis"/>
          <w:bCs w:val="false"/>
          <w:position w:val="0"/>
          <w:sz w:val="24"/>
          <w:vertAlign w:val="baseline"/>
        </w:rPr>
        <w:t>Целью данной  программы</w:t>
      </w:r>
      <w:r>
        <w:rPr>
          <w:rStyle w:val="StrongEmphasis"/>
          <w:b w:val="false"/>
          <w:position w:val="0"/>
          <w:sz w:val="24"/>
          <w:vertAlign w:val="baseline"/>
        </w:rPr>
        <w:t xml:space="preserve"> выступает с</w:t>
      </w:r>
      <w:r>
        <w:rPr>
          <w:bCs/>
          <w:position w:val="0"/>
          <w:sz w:val="24"/>
          <w:vertAlign w:val="baseline"/>
        </w:rPr>
        <w:t>оздание      воспитательно-образова</w:t>
        <w:softHyphen/>
        <w:t>тельной      среды,      способствующей      духовному, нравственному, физическому развитию и социализации ребенка.</w:t>
      </w:r>
    </w:p>
    <w:p>
      <w:pPr>
        <w:pStyle w:val="Normal"/>
        <w:shd w:fill="FFFFFF" w:val="clear"/>
        <w:ind w:firstLine="250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Основными задачами программы являютс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обеспечение прав ребенка на качественное образование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содействие повышению роли семьи в воспитании дете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разработка и внедрение нового содержания образования в школе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реорганизация системы управления школой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  <w:position w:val="0"/>
          <w:sz w:val="24"/>
          <w:vertAlign w:val="baseline"/>
        </w:rPr>
        <w:t>развитие   ресурсного   (материально-технического,   кадрового,   на</w:t>
        <w:softHyphen/>
        <w:t>учно-методического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обеспечения воспитательно-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  <w:position w:val="0"/>
          <w:sz w:val="24"/>
          <w:vertAlign w:val="baseline"/>
        </w:rPr>
        <w:t>включение внеобразовательных социальных структур в систему обра</w:t>
        <w:softHyphen/>
        <w:t>зова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  <w:position w:val="0"/>
          <w:sz w:val="24"/>
          <w:vertAlign w:val="baseline"/>
        </w:rPr>
        <w:t>развитие органов ученического самоуправления, детских обществен</w:t>
        <w:softHyphen/>
        <w:t>ных</w:t>
      </w:r>
    </w:p>
    <w:p>
      <w:pPr>
        <w:pStyle w:val="Normal"/>
        <w:shd w:fill="FFFFFF" w:val="clear"/>
        <w:spacing w:before="7" w:after="0"/>
        <w:ind w:left="360" w:hanging="0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организаций.</w:t>
      </w:r>
    </w:p>
    <w:p>
      <w:pPr>
        <w:pStyle w:val="TextBodyIndent"/>
        <w:spacing w:before="0" w:after="0"/>
        <w:ind w:left="283" w:firstLine="284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сходя из анализа факторов, считаем необходимым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position w:val="0"/>
          <w:sz w:val="24"/>
          <w:vertAlign w:val="baseline"/>
        </w:rPr>
        <w:t xml:space="preserve">  </w:t>
      </w:r>
      <w:r>
        <w:rPr>
          <w:position w:val="0"/>
          <w:sz w:val="24"/>
          <w:vertAlign w:val="baseline"/>
        </w:rPr>
        <w:t>выработку и реализацию качественно нового, личностного и развивающе ориентированного образования на основе сохранения и поддержки индивидуальности ребен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position w:val="0"/>
          <w:sz w:val="24"/>
          <w:vertAlign w:val="baseline"/>
        </w:rPr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position w:val="0"/>
          <w:sz w:val="24"/>
          <w:vertAlign w:val="baseline"/>
        </w:rPr>
        <w:t>интенсивное включение в образовательный процесс школы возможностей дополнительного образования (элективные курсы, курсы по выбору, кружки, секции, студ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position w:val="0"/>
          <w:sz w:val="24"/>
          <w:vertAlign w:val="baseline"/>
        </w:rPr>
        <w:t>создание условий и механизмов внутри школы для возникновения детских, общественных организаций, ученического самоуправ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position w:val="0"/>
          <w:sz w:val="24"/>
          <w:vertAlign w:val="baseline"/>
        </w:rPr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position w:val="0"/>
          <w:sz w:val="24"/>
          <w:vertAlign w:val="baseline"/>
        </w:rPr>
        <w:t>создание условий для осознанного выбора каждым учащимся своей образовательной траектории.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position w:val="0"/>
          <w:sz w:val="24"/>
          <w:vertAlign w:val="baseline"/>
        </w:rPr>
        <w:t>Главная идея:</w:t>
      </w:r>
      <w:r>
        <w:rPr>
          <w:position w:val="0"/>
          <w:sz w:val="24"/>
          <w:vertAlign w:val="baseline"/>
        </w:rPr>
        <w:t xml:space="preserve"> Создание условий для развития высокообразованной личности ученика, умеющего реально оценивать окружающую действительность и принимать адекватные решения, умеющего профессионально самоопределяться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position w:val="0"/>
          <w:sz w:val="24"/>
          <w:vertAlign w:val="baseline"/>
        </w:rPr>
        <w:t>Стратегическая цель</w:t>
      </w:r>
      <w:r>
        <w:rPr>
          <w:position w:val="0"/>
          <w:sz w:val="24"/>
          <w:vertAlign w:val="baseline"/>
        </w:rPr>
        <w:t xml:space="preserve"> – адаптировать учебный процесс к индивидуальным особенностям школьников, углубленному содержанию профильных предметов, различному уровню содержания обучения, условиям развития гимназии в целом, путем введения в учебно–воспитательный процесс новых методик обучения и воспитания, продуктивных технологий, в том числе прикладных (полученных в результате экспериментальной работы педагогов)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, определения его профессиональных наклонностей через совершенствование системы дополнительного образования.</w:t>
      </w:r>
    </w:p>
    <w:p>
      <w:pPr>
        <w:pStyle w:val="Heading2"/>
        <w:ind w:left="1276" w:hanging="1276"/>
        <w:jc w:val="left"/>
        <w:rPr>
          <w:sz w:val="24"/>
        </w:rPr>
      </w:pPr>
      <w:r>
        <w:rPr>
          <w:sz w:val="24"/>
        </w:rPr>
        <w:t xml:space="preserve"> </w:t>
      </w:r>
      <w:bookmarkStart w:id="6" w:name="__RefHeading___Toc188791406"/>
      <w:r>
        <w:rPr>
          <w:sz w:val="24"/>
        </w:rPr>
        <w:t>Миссия профильной модели школы:</w:t>
      </w:r>
      <w:bookmarkEnd w:id="6"/>
    </w:p>
    <w:p>
      <w:pPr>
        <w:pStyle w:val="Normal"/>
        <w:numPr>
          <w:ilvl w:val="0"/>
          <w:numId w:val="13"/>
        </w:numPr>
        <w:jc w:val="both"/>
        <w:rPr/>
      </w:pPr>
      <w:r>
        <w:rPr>
          <w:position w:val="0"/>
          <w:sz w:val="24"/>
          <w:vertAlign w:val="baseline"/>
        </w:rPr>
        <w:t>обеспечить получение 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position w:val="0"/>
          <w:sz w:val="24"/>
          <w:vertAlign w:val="baseline"/>
        </w:rPr>
        <w:t>содействовать в адаптации ученика к условиям жизни, к реалиям общественного развития, удовлетворить повышенные образовательные потребности учащихся, родителей, региона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position w:val="0"/>
          <w:sz w:val="24"/>
          <w:vertAlign w:val="baseline"/>
        </w:rPr>
        <w:t>Общей задачей</w:t>
      </w:r>
      <w:r>
        <w:rPr>
          <w:position w:val="0"/>
          <w:sz w:val="24"/>
          <w:vertAlign w:val="baseline"/>
        </w:rPr>
        <w:t xml:space="preserve"> деятельности при профильной модели школы мы считаем достижение достаточно высокого уровня информированности и функциональной грамотности в части профильных предметов, создания условий для полноценного развития личности ребенка, его самореализации, адекватном выборе профессии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position w:val="0"/>
          <w:sz w:val="24"/>
          <w:vertAlign w:val="baseline"/>
        </w:rPr>
        <w:t>Социально – педагогические задачи</w:t>
      </w:r>
      <w:r>
        <w:rPr>
          <w:position w:val="0"/>
          <w:sz w:val="24"/>
          <w:vertAlign w:val="baseline"/>
        </w:rPr>
        <w:t>, решаемые в рамках данной проблемы:</w:t>
      </w:r>
    </w:p>
    <w:p>
      <w:pPr>
        <w:pStyle w:val="Normal"/>
        <w:numPr>
          <w:ilvl w:val="0"/>
          <w:numId w:val="29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position w:val="0"/>
          <w:sz w:val="24"/>
          <w:vertAlign w:val="baseline"/>
        </w:rPr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position w:val="0"/>
          <w:sz w:val="24"/>
          <w:vertAlign w:val="baseline"/>
        </w:rPr>
        <w:t>формирование в школе эмоционального поля взаимоотношений, обеспечивающих уважение к личности ребенка (на уровне "учитель - ученик", "ученик - ученик", "учитель - учитель", "ученик - родитель", "учитель - родитель"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rPr>
          <w:sz w:val="32"/>
          <w:szCs w:val="32"/>
        </w:rPr>
      </w:pPr>
      <w:bookmarkStart w:id="7" w:name="__RefHeading___Toc188791408"/>
      <w:bookmarkEnd w:id="7"/>
      <w:r>
        <w:rPr>
          <w:sz w:val="32"/>
          <w:szCs w:val="32"/>
        </w:rPr>
        <w:t>4.</w:t>
      </w:r>
      <w:r>
        <w:rPr>
          <w:caps/>
          <w:sz w:val="32"/>
          <w:szCs w:val="32"/>
        </w:rPr>
        <w:t>План деятельности и планирование результатов</w:t>
      </w:r>
    </w:p>
    <w:p>
      <w:pPr>
        <w:pStyle w:val="Normal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Heading2"/>
        <w:ind w:left="1276" w:hanging="1276"/>
        <w:jc w:val="left"/>
        <w:rPr/>
      </w:pPr>
      <w:bookmarkStart w:id="8" w:name="__RefHeading___Toc188791409"/>
      <w:bookmarkEnd w:id="8"/>
      <w:r>
        <w:rPr>
          <w:sz w:val="24"/>
        </w:rPr>
        <w:t>4.1.Этапы  реализации программы развития школы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lineRule="exact" w:line="321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29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Этапы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новные направления деятельност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spacing w:lineRule="exact" w:line="321"/>
              <w:ind w:firstLine="708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2007/08 уч.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I</w:t>
            </w:r>
            <w:r>
              <w:rPr>
                <w:position w:val="0"/>
                <w:sz w:val="24"/>
                <w:vertAlign w:val="baseline"/>
              </w:rPr>
              <w:t xml:space="preserve"> этап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ектно-мобилизационны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зучение теоретических основ проблем и имеющегося опы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дбор педагогических кадров,  организация творческих групп по разработке и созданию авторских программ  по элективным курс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мониторинга потребностей рынка труд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ind w:left="36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vertAlign w:val="baseline"/>
              </w:rPr>
              <w:t>местного социу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зработка проектного замысла социализации и саморазвития  учащихся в системе личностно-ориентированного обучения, ознакомление с его основными идеями педагогов, учащихся их родителей и предполагаемых партне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становление договорных отношений между школой и ее предполагаемыми партнер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мирование творческих лабораторий учителей по разработке и апробации форм и способов личностно-ориентирован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пределение критериев,  методов и приемов эффективного функционирования програм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здание координационного совета для реализации программы.</w:t>
            </w:r>
          </w:p>
        </w:tc>
      </w:tr>
      <w:tr>
        <w:trPr>
          <w:trHeight w:val="13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2008/09 уч.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II</w:t>
            </w:r>
            <w:r>
              <w:rPr>
                <w:position w:val="0"/>
                <w:sz w:val="24"/>
                <w:vertAlign w:val="baseline"/>
              </w:rPr>
              <w:t xml:space="preserve"> этап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исково-преобразовательны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зработка и апробация годового цикла дел,          направленных на развитие творческих способностей учащихся, на презентацию их личностных достижени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постоянно действующего семинара учителей « Развитие индивидуальности ребенка в образовательном процессе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зработка и апробация индивидуальных программ развит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я действий по развитию профильного образования в школе с НТФ ИРРО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воение и использование в образовательной практике форм, приемов и методов деятельности, способству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ind w:left="36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vertAlign w:val="baseline"/>
              </w:rPr>
              <w:t>реализации программ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Использование  компьютерных технологий в инновацион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Формирование информационно-методическ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ind w:left="36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vertAlign w:val="baseline"/>
              </w:rPr>
              <w:t>разработок педагог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ализ качества знаний, уровня развития, культуры учебного труда в предпрофильных класса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Разработка и апробация элективных курс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Разработка нормативно-правовой базы профильного обу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9/10уч.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0\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 этап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ефлексивно-обобщающий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ход к профильному обуч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ыявление соответствия результатов целям программы и подведение промежуточных итог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рректировка профиль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уществление коллективной рефлексии в сообществе педагогов, учащихся, их родителей и социальных партнеров процесса и результатов деятельности по внедрению профильного обучения.</w:t>
            </w:r>
          </w:p>
        </w:tc>
      </w:tr>
      <w:tr>
        <w:trPr>
          <w:trHeight w:val="13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1/12 уч.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2/2013 уч.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rPr>
                <w:rFonts w:ascii="MS Mincho;Arial Unicode MS" w:hAnsi="MS Mincho;Arial Unicode MS" w:eastAsia="MS Mincho;Arial Unicode MS" w:cs="MS Mincho;Arial Unicode MS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IV</w:t>
            </w:r>
            <w:r>
              <w:rPr>
                <w:position w:val="0"/>
                <w:sz w:val="24"/>
                <w:vertAlign w:val="baseline"/>
                <w:lang w:val="tt-RU"/>
              </w:rPr>
              <w:t xml:space="preserve"> этап– обобщающи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общение и презентация опыта работы по введению профиль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Определение перспектив дальнейшего развития профиль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25" w:leader="none"/>
              </w:tabs>
              <w:autoSpaceDE w:val="false"/>
              <w:spacing w:lineRule="exact" w:line="32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слеживание за дальнейшей учебой и трудоустройством выпускников профильных классов в рамках сотрудничества с местными предприятиями.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ind w:left="1276" w:hanging="1276"/>
        <w:jc w:val="left"/>
        <w:rPr/>
      </w:pPr>
      <w:bookmarkStart w:id="9" w:name="__RefHeading___Toc188791410"/>
      <w:bookmarkEnd w:id="9"/>
      <w:r>
        <w:rPr>
          <w:sz w:val="24"/>
        </w:rPr>
        <w:t>4.2. Основные мероприятия по реализации программы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ind w:left="1276" w:hanging="1276"/>
        <w:jc w:val="left"/>
        <w:rPr/>
      </w:pPr>
      <w:bookmarkStart w:id="10" w:name="__RefHeading___Toc188791411"/>
      <w:bookmarkEnd w:id="10"/>
      <w:r>
        <w:rPr>
          <w:sz w:val="24"/>
        </w:rPr>
        <w:t>4.2.1.. План реализации 1-го этапа программы на 2007/08 уч. год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7"/>
        <w:gridCol w:w="2109"/>
        <w:gridCol w:w="1494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№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Разработка проектного замысла социализации и саморазвития личности на основе анализа работы школы за 3 год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Анализ работы школы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мирование  координационного совета школы по организации предпрофильной подготовки и профильного обучения в школке, разработка Положения о координационном совете, составление плана рабо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седание ШМ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уководители ШМ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Выявление отношений участников педагогического процесс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пределение направлений развития предпрофильной подготовки и профильного образования на всех ступеня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сихол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Выявление приоритетных направлений работы школы по реализации программы развития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седание учителей за круглым стол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пределение условий возможности выполнения программ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Разработка и утверждение программы развития школы на 5 лет 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ставление програм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минар «Развитие индивидуальных особенностей ребенка в образовательном процессе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учение учителей работе с дневниками психолого-педагогических наблю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 раза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едставитель МОУ М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учение учителей  составлению элективных кур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Семинар - практику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бота учителей над созданием авторских программ по элективным курс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 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ведение дополнительных предме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зменение распис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естител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иректора по учебной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дготовка к введению разноуровневого дифференцированного обучения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 в начальном звене организовать курс « Знакомство с основами профессий»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- в среднем звене  работа с дневниками психологического наблюдения учителя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- на старшем этапе продолжить работу с дневниками психологического наблюдения.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й ча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стирование, анкетировани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стировани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Ежемесячн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Ежемесячн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Ежемесяч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иобретение аудио- и видеотехники для работы учителей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еститель директора по хозяйственной ч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Изучение рынка труда местного социума с целью выявления потребностей в подготовке новых специалистов и создания перспективного профильного  обуче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сихолог, социальны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15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Включить в договор о сотрудничестве с МОУ МУК  о подготовке основ профессий в рамках школьного образо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ключение догово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Участвовать в семинарах практикумах по профильному обучению, проводимых в рамках эксперимента в школах город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йонные семинары - практику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Ежемесяч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 –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зучить нормативно-правовую базу организации предпрофильной подготовки и профильного образования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Создание условий для работы творческих групп и методических объединений по разработке программ  и  инновационных технологий, обеспечивающих преемственность программы на уровне дошкольного и начального звена, начального среднего, среднего и старшего звена.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, Координацио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ализ учебно-методического комплекта документов обеспечивающего реализацию программ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суждение программ элективных кур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пробация элективных кур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крытые уро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-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дготовка условий для работы по новому учебному плану и расписанию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ставление распис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естителя директора по учеб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повышения квалификации кадров при переходе  в новые условия обуч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рсы повышения квалификации при ИРРО г. Екатеринбурга, НТФ ИРР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курс авторских элективных кур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курс методических разрабо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мотр-конкурс кабинетов и творческих лабораторий на предмет использования инновационных технолог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курс - кабин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зучение состояния преподавания,  качества знаний, умений и навыков учащихс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резы знаний, контроль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должение работы по оформлению портфолио учителей и учащихс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бор информ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ащиеся и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дведение промежуточных итогов по реализации программы развит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, тестир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роф. ориентационная работ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Экскурсии в школьный музей,  на местные пред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В течение год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недрение информационных технологий в образовательный процес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Использование электронных  учебников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- предметни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вершенствование методов оценивания достижений учащихся школ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седания ШМ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ивлечение творчески работающих учителей для разработки и внедрения новых дидактических материалов в соответствии с проблемами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Знакомство с условиями труда на предприятиях города ( ВТГРЭС, КСК)в плане предпрофильной подготовки 8-9 классы; 10-11 классы – в плане профильного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Экскурсии на предприятии, беседы со специалис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й руководитель, учителя-предметники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3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15"/>
                <w:position w:val="0"/>
                <w:sz w:val="24"/>
                <w:vertAlign w:val="baseline"/>
              </w:rPr>
              <w:t>Участие в фестивале «Юные интеллектуалы Урала»</w:t>
            </w: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В течение</w:t>
            </w:r>
          </w:p>
          <w:p>
            <w:pPr>
              <w:pStyle w:val="Normal"/>
              <w:shd w:fill="FFFFFF" w:val="clear"/>
              <w:ind w:left="19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10"/>
                <w:position w:val="0"/>
                <w:sz w:val="24"/>
                <w:vertAlign w:val="baseline"/>
              </w:rPr>
              <w:t>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Учителя-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предметники,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position w:val="0"/>
          <w:sz w:val="24"/>
          <w:vertAlign w:val="baseline"/>
        </w:rPr>
      </w:pPr>
      <w:r>
        <w:rPr>
          <w:color w:val="000000"/>
          <w:spacing w:val="1"/>
          <w:position w:val="0"/>
          <w:sz w:val="24"/>
          <w:vertAlign w:val="baseline"/>
        </w:rPr>
        <w:t>.</w:t>
      </w:r>
    </w:p>
    <w:p>
      <w:pPr>
        <w:pStyle w:val="Normal"/>
        <w:shd w:fill="FFFFFF" w:val="clear"/>
        <w:spacing w:lineRule="exact" w:line="326" w:before="326" w:after="0"/>
        <w:ind w:left="14" w:firstLine="403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Все мероприятия , предусмотренные в данном плане, подчинены одной цели:  определение профессиональной ориентации учащихся через внедрение </w:t>
      </w:r>
      <w:r>
        <w:rPr>
          <w:color w:val="000000"/>
          <w:spacing w:val="2"/>
          <w:position w:val="0"/>
          <w:sz w:val="24"/>
          <w:vertAlign w:val="baseline"/>
        </w:rPr>
        <w:t xml:space="preserve">предпрофильной подготовки и в дальнейшем профильного обучения с учетом </w:t>
      </w:r>
      <w:r>
        <w:rPr>
          <w:color w:val="000000"/>
          <w:spacing w:val="1"/>
          <w:position w:val="0"/>
          <w:sz w:val="24"/>
          <w:vertAlign w:val="baseline"/>
        </w:rPr>
        <w:t xml:space="preserve">профессий востребованных в местном социуме, повышая мотивацию учащихся на </w:t>
      </w:r>
      <w:r>
        <w:rPr>
          <w:color w:val="000000"/>
          <w:position w:val="0"/>
          <w:sz w:val="24"/>
          <w:vertAlign w:val="baseline"/>
        </w:rPr>
        <w:t>получение глубоких и прочных базовых знаний.</w:t>
      </w:r>
    </w:p>
    <w:p>
      <w:pPr>
        <w:pStyle w:val="Heading2"/>
        <w:ind w:left="1276" w:hanging="1276"/>
        <w:jc w:val="left"/>
        <w:rPr>
          <w:sz w:val="24"/>
        </w:rPr>
      </w:pPr>
      <w:bookmarkStart w:id="11" w:name="__RefHeading___Toc188791412"/>
      <w:bookmarkEnd w:id="11"/>
      <w:r>
        <w:rPr>
          <w:sz w:val="24"/>
        </w:rPr>
        <w:t>Планируемый результат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Обеспечение нормативно-правовой базы профильного обучения, знакомство с документами , регламентирующими профильное обучени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Создание условий для проявления творческих способностей учител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Создание условий для расширения сотрудничества с потенциальными работодателями выпускников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Введение общественности в управление школьными процессам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Развитие современной системы оценки знаний учащихся , в частности  портфолио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Апробация системы элективных курсо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position w:val="0"/>
          <w:sz w:val="24"/>
          <w:vertAlign w:val="baseline"/>
        </w:rPr>
        <w:t>Создание критериальной системы по созданию рейтинговой системы оценивания достижений учащихся.</w:t>
      </w:r>
    </w:p>
    <w:p>
      <w:pPr>
        <w:pStyle w:val="Normal"/>
        <w:shd w:fill="FFFFFF" w:val="clear"/>
        <w:ind w:left="14" w:firstLine="403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ind w:left="1276" w:hanging="1276"/>
        <w:jc w:val="left"/>
        <w:rPr/>
      </w:pPr>
      <w:bookmarkStart w:id="12" w:name="__RefHeading___Toc188791413"/>
      <w:bookmarkEnd w:id="12"/>
      <w:r>
        <w:rPr>
          <w:sz w:val="24"/>
        </w:rPr>
        <w:t>4.2.2. План реализации 2-го этапа программы на 2008/09 учебный год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34"/>
        <w:gridCol w:w="2533"/>
        <w:gridCol w:w="1216"/>
        <w:gridCol w:w="235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должить разъяснительную работу среди учащихся, родителей и учителей о внедрении элективных курсов на этапе предпрофильной подготов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ча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Классные руководители, координационный сове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силить работу по мотивации учителей к разработке элективных предпрофильных и профильных кур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кола передового опы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должить стимулирование экспериментальной работы учител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риальное стимулирование, представление к отраслевым наград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овлекать педагогов в инновационную деятельнос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мен опы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учать детей проектированию собственной  жизни, разработки жизненного проекта тесно связанного с проектом развития школ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ча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Обеспечить лабораторно  -техническим оборудованием кабинеты биологии , химии и физики с целью подготовки материально-технической базы для профильного обуче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иобретение лабораторно-технического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еспечить каждый предметный кабинет компьютером в целях использования информационных технологий на урока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риобрести компьютеры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ля кабинетов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родолжить пополнение фонда библиотеки учебниками, научно-популярной и художественной литературой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риобретение книг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здание в школе локальной компьютерной се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 информатик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дготовить условия для реализации программы через дальнейшее применение информационных технолог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здание единого информационного пространства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здание школьного сайта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пользование возможностей сети Интернет в обучении различным учебным дисциплинам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 информатики, учителя- предметники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дготовить кадры для работы в профильных класса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рсов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силить методическую и дидактическую подготовку кадр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еститель директора  по учебной работе, учителя- 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должить разработку программ элективных кур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- 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еспечить будущие профили необходимыми учебными пособия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иражирование методических материалов для подготовки зан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Обеспечить связь со средне-специальными и высшими учебными заведениями( по результатам анкет), обеспечивающих профессиональные интересы учащихс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Заключение договор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пользование Интернета для реализации инновационной деятельности и обеспечение педагогам доступа к системе  Интерне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накомство с информацией, с последующим использованием в учебно-воспитательном процесс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Учителя – предметники,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 информатики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бота по обучению учащихся созданию индивидуальных программ развит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часы, консуль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ведение элективных курсов с учетом выбранных направл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ведение кур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 – предметники</w:t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Вести работу по пропаганде профессии, востребованных в городе , среди учащихся 8-9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ча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</w:tc>
      </w:tr>
      <w:tr>
        <w:trPr>
          <w:trHeight w:val="7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Встреча с учителями-ветеранами и студентами различных учебных завед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уб выпуск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должить работу по вовлечению учителей в инновационную деятельнос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седания ШМ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уководители ШМО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мен передовым опыт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крытые уроки и мероприятия, мастер-класс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-предметники</w:t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езентация и обсуждение авторских программ по элективным курс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седание школьного методического объеди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>
          <w:trHeight w:val="12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дагогический совет по тогам реализации 2-ого этапа развития школы «Итоги предпрофильной подготовки и переход к профильному обучению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дагогический сов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>
          <w:trHeight w:val="7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Определение профил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 учащихся 9-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млектование 10-ых классов с учетом выбранных профил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зработка и подготовка нового учебного план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ставление учебного пла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еститель директора по учебной работе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формление положения о профильном обучен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ставление поло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еститель директора по учебной работе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агностика уровня обученности, воспитанности, развития учащихс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Обеспечение открытого характера работы в школе по реализации программы, использование ее для организации обмена опытом, проведение научно-практических конференций, семинаров- практикумов для всех участников учебно-воспитательного процесса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ординационный совет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бота школьного музе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ведение экскурсий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дготовка экспозиции о знаменитых выпускниках школ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уководитель школьного музея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еятельность школьной психологической службы 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определение  готовности детей к обучению в школе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 психолого-педагогическая диагностика адаптации учащихся 1-х классов к школе , 5-х и 10-х классов к новым условиям обуч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стировани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трольные срезы знаний, тестирование , анкетировани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сихолог, заместитель директора по учебной работе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ыявление  индивидуальных особенностей учащихс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индивидуальные консультации участников образовательного процесса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енинги по развитию коммуникативных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сихолог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следовательская работа в лабораториях ОО Т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сле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-предметники</w:t>
            </w:r>
          </w:p>
        </w:tc>
      </w:tr>
      <w:tr>
        <w:trPr>
          <w:trHeight w:val="2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3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position w:val="0"/>
                <w:sz w:val="24"/>
                <w:vertAlign w:val="baseline"/>
              </w:rPr>
              <w:t>«Верхний Тагил- вчера,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сегодня , завтра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Конференция</w:t>
            </w:r>
          </w:p>
          <w:p>
            <w:pPr>
              <w:pStyle w:val="Normal"/>
              <w:shd w:fill="FFFFFF" w:val="clear"/>
              <w:ind w:left="1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школьников с</w:t>
            </w:r>
          </w:p>
          <w:p>
            <w:pPr>
              <w:pStyle w:val="Normal"/>
              <w:shd w:fill="FFFFFF" w:val="clear"/>
              <w:ind w:left="1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привлечение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6"/>
                <w:position w:val="0"/>
                <w:sz w:val="24"/>
                <w:vertAlign w:val="baseline"/>
              </w:rPr>
              <w:t>главных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специалист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13"/>
                <w:position w:val="0"/>
                <w:sz w:val="24"/>
                <w:vertAlign w:val="baseline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Зам. директора по</w:t>
            </w:r>
          </w:p>
          <w:p>
            <w:pPr>
              <w:pStyle w:val="Normal"/>
              <w:shd w:fill="FFFFFF" w:val="clear"/>
              <w:ind w:left="2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воспитательной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работе</w:t>
            </w:r>
          </w:p>
        </w:tc>
      </w:tr>
      <w:tr>
        <w:trPr>
          <w:trHeight w:val="2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3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1"/>
                <w:position w:val="0"/>
                <w:sz w:val="24"/>
                <w:vertAlign w:val="baseline"/>
              </w:rPr>
              <w:t>Диагностика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профессиональных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склонностей 8-9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классник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Работа с дневником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Психологического наблюдения .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«Встреча с самим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собой: Школа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профессионального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самоопределения»</w:t>
            </w:r>
          </w:p>
          <w:p>
            <w:pPr>
              <w:pStyle w:val="Normal"/>
              <w:shd w:fill="FFFFFF" w:val="clear"/>
              <w:ind w:left="139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(Для учащихся 8-9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классов) 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В течение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8"/>
                <w:position w:val="0"/>
                <w:sz w:val="24"/>
                <w:vertAlign w:val="baseline"/>
              </w:rPr>
              <w:t>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Классные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руководители</w:t>
            </w:r>
          </w:p>
        </w:tc>
      </w:tr>
      <w:tr>
        <w:trPr>
          <w:trHeight w:val="2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3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Оказание помощи в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выборе профессий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детьми из многодетных,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асоциальных сем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Индивидуальные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7"/>
                <w:position w:val="0"/>
                <w:sz w:val="24"/>
                <w:vertAlign w:val="baseline"/>
              </w:rPr>
              <w:t>бесе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В течение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10"/>
                <w:position w:val="0"/>
                <w:sz w:val="24"/>
                <w:vertAlign w:val="baseline"/>
              </w:rPr>
              <w:t>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Центр социальной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6"/>
                <w:position w:val="0"/>
                <w:sz w:val="24"/>
                <w:vertAlign w:val="baseline"/>
              </w:rPr>
              <w:t xml:space="preserve">помощи семье и       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6"/>
                <w:position w:val="0"/>
                <w:sz w:val="24"/>
                <w:vertAlign w:val="baseline"/>
              </w:rPr>
              <w:t>детям</w:t>
            </w:r>
          </w:p>
        </w:tc>
      </w:tr>
      <w:tr>
        <w:trPr>
          <w:trHeight w:val="2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3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Конкурс «Самый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здоровый класс»,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« Самый здоровый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учени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Попечительский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 xml:space="preserve">совет школы            </w:t>
            </w:r>
          </w:p>
        </w:tc>
      </w:tr>
      <w:tr>
        <w:trPr>
          <w:trHeight w:val="2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3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Продолжение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сотрудничества в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рамках программы</w:t>
            </w:r>
          </w:p>
          <w:p>
            <w:pPr>
              <w:pStyle w:val="Normal"/>
              <w:shd w:fill="FFFFFF" w:val="clear"/>
              <w:ind w:left="58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« Общественно-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активная школ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В течение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10"/>
                <w:position w:val="0"/>
                <w:sz w:val="24"/>
                <w:vertAlign w:val="baseline"/>
              </w:rPr>
              <w:t>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Заместитель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директора по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учебно-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воспитательной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работе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ind w:left="1276" w:hanging="1276"/>
        <w:jc w:val="left"/>
        <w:rPr>
          <w:sz w:val="24"/>
        </w:rPr>
      </w:pPr>
      <w:bookmarkStart w:id="13" w:name="__RefHeading___Toc188791414"/>
      <w:bookmarkEnd w:id="13"/>
      <w:r>
        <w:rPr>
          <w:sz w:val="24"/>
        </w:rPr>
        <w:t>4.2.3. Прогнозируемые результаты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 xml:space="preserve">Введение технологий личностно-ориентированного развивающего обучения, саморазвития, самореализации и самосовершенствования личности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зволит получить нам следующие результаты:</w:t>
      </w:r>
    </w:p>
    <w:p>
      <w:pPr>
        <w:pStyle w:val="Normal"/>
        <w:numPr>
          <w:ilvl w:val="0"/>
          <w:numId w:val="24"/>
        </w:numPr>
        <w:ind w:left="0" w:firstLine="360"/>
        <w:rPr/>
      </w:pPr>
      <w:r>
        <w:rPr>
          <w:position w:val="0"/>
          <w:sz w:val="24"/>
          <w:vertAlign w:val="baseline"/>
        </w:rPr>
        <w:t>Повышение теоретического психолого-педагогического уровня учителя , его профессионального мастерства .  Особое внимание уделяется реконструкции системы общения учитель- ученик, выход на сотрудничество учителя – ученика, гуманизация отноше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ведение инновационной деятельности стимулирует творческий потенциал педагогов, его способность к исследовательской деятельности. Это осуществляется через работу творческих групп, работу методического совета, деятельность, которая строится на исследовательской основе, изучении педагогического процесса с помощью наблюдений учителя, анкетирования, тестирования, комплексной диагностики, изучения и обобщающего опыта.</w:t>
      </w:r>
    </w:p>
    <w:p>
      <w:pPr>
        <w:pStyle w:val="Normal"/>
        <w:numPr>
          <w:ilvl w:val="0"/>
          <w:numId w:val="24"/>
        </w:numPr>
        <w:ind w:left="0" w:firstLine="360"/>
        <w:rPr/>
      </w:pPr>
      <w:r>
        <w:rPr>
          <w:position w:val="0"/>
          <w:sz w:val="24"/>
          <w:vertAlign w:val="baseline"/>
        </w:rPr>
        <w:t>Главная задача это изменение позиции ученика в учебном процессе, повышение его мотивации  и ответственности за самого себя: свое настоящее и будущее.   Превращение учащихся  в активных сотрудников учебно-воспитательного процесса. С этой целью практикуются совместные исследовательские работы  учителей и учащихся, проектная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position w:val="0"/>
          <w:sz w:val="24"/>
          <w:vertAlign w:val="baseline"/>
        </w:rPr>
        <w:t xml:space="preserve">Активное включение учащихся в реальную действительность, стремление стать конкурентоспособной личностью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едполагается укрепление более тесного сотрудничества с ведущими предприятиями города   не только в качестве спонсорской помощи, но и включение учащихся в исследовательскую деятельность, проводимую на базе предприятия и в дальнейшем выборе профессий, необходимых  и востребованных в  городском округе</w:t>
      </w:r>
    </w:p>
    <w:p>
      <w:pPr>
        <w:pStyle w:val="Normal"/>
        <w:numPr>
          <w:ilvl w:val="0"/>
          <w:numId w:val="24"/>
        </w:numPr>
        <w:ind w:left="0" w:first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 ожидаемым результатам мы относим обновление педагогических кадров за счет выпускников вузов из числа наших учащихся прошедших обучение в наших педагогических классах, которые мы планируем открыть в рамках профессионального обучения 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ы ожидаем усиления связи с социумом  и привлечения родителей к активному сотрудничеству в обучении и воспитании школьников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ind w:left="1276" w:hanging="1276"/>
        <w:jc w:val="left"/>
        <w:rPr/>
      </w:pPr>
      <w:bookmarkStart w:id="14" w:name="__RefHeading___Toc188791415"/>
      <w:bookmarkEnd w:id="14"/>
      <w:r>
        <w:rPr>
          <w:sz w:val="24"/>
        </w:rPr>
        <w:t>4.2.4.План реализации 3 этапа 2009-2011 год</w:t>
      </w:r>
    </w:p>
    <w:p>
      <w:pPr>
        <w:pStyle w:val="Normal"/>
        <w:ind w:left="72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8"/>
        <w:gridCol w:w="2803"/>
        <w:gridCol w:w="1582"/>
        <w:gridCol w:w="22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Содерж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агностика наиболее востребованных элективных кур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 учащихся, учителей, роди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, октябрь 2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ц. педагог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Информирование родительского комитета, Управляющего совета о результатах, достигнутых по вопросам профильного обу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клад директ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Сентябрь-октябр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слеживание учебных результатов учащихся, посещающих элективные кур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сещение занятий, аналитическая справ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о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. по 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здание возможной модели профильного обучения с учетом условий шко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д. сов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о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Проведение классных часов по возможности введения профильного обу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, 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ека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ведение родительских собраний о модели профильного обучения, соответствующей условиям шко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Анкетирование,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екабрь, янва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учно-практическая конференция учащихся 8-11 клас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следовательские проек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Январь-февраль2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 по УР,ВР, учителя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 Я познаю мир» для начальных клас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следовательские проек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 по УР в нач школе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щешкольной родительское собрание учащихся и родителей 8 классов» Что такое предпрофильная подготов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руглый сто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 по 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ставление проекта образовательной програм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седание рабочей групп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, рабочая группа по созданию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ключение договоров с МОУ МУК о совместной работе по профессиональной подготовке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вгу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ференция  с потенциальными работодателями учащихся и родителей 11 клас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ферен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вещание при директоре администрации « Результаты введения системы профильного обучения в школе: плюсы и минус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вещание, докла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о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 Что нам дало профильное обучен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еловая игра с педагогами, родителями, учащими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ека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бота со С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атьи, информационные бюллет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ека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едседатель школьного музе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купка ТСО, обеспечивающих создание условия для введения профи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ека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, зам по АХЧ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ведение мониторинга по отслеживанию результатов апробации профильного обучения, в том числе на качество сдачи ЕГ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рафики, аналитические записки, таблицы, презен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, педагоги школы, Администрация, руководители ШМО в том числе классные руководител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езентация образовательному сообществу города своей модели профи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Презентация, выступления на пед. чтениях, пед.конференци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янва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ind w:left="1276" w:hanging="1276"/>
        <w:jc w:val="left"/>
        <w:rPr>
          <w:sz w:val="24"/>
        </w:rPr>
      </w:pPr>
      <w:bookmarkStart w:id="15" w:name="__RefHeading___Toc188791416"/>
      <w:bookmarkEnd w:id="15"/>
      <w:r>
        <w:rPr>
          <w:sz w:val="24"/>
        </w:rPr>
        <w:t>Прогнозируемые результаты.</w:t>
      </w:r>
    </w:p>
    <w:p>
      <w:pPr>
        <w:pStyle w:val="Normal"/>
        <w:numPr>
          <w:ilvl w:val="0"/>
          <w:numId w:val="1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здание  условий для введения профильного обучения в школе, в том числе и материально –технические.</w:t>
      </w:r>
    </w:p>
    <w:p>
      <w:pPr>
        <w:pStyle w:val="Normal"/>
        <w:numPr>
          <w:ilvl w:val="0"/>
          <w:numId w:val="1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здание моделей  профильного обучения, возможных для реализации в МОУ СОШ №4</w:t>
      </w:r>
    </w:p>
    <w:p>
      <w:pPr>
        <w:pStyle w:val="Normal"/>
        <w:numPr>
          <w:ilvl w:val="0"/>
          <w:numId w:val="1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звитие связей с общественностью, обеспечение открытости образования.</w:t>
      </w:r>
    </w:p>
    <w:p>
      <w:pPr>
        <w:pStyle w:val="Normal"/>
        <w:numPr>
          <w:ilvl w:val="0"/>
          <w:numId w:val="1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здание базы данных по возможности введения профильного обучения в школе, в том числе психологических</w:t>
      </w:r>
    </w:p>
    <w:p>
      <w:pPr>
        <w:pStyle w:val="Normal"/>
        <w:numPr>
          <w:ilvl w:val="0"/>
          <w:numId w:val="1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здание базы данных элективных курсов, которые могут быть предложены для реализации в рамках  профильного обучения.</w:t>
      </w:r>
    </w:p>
    <w:p>
      <w:pPr>
        <w:pStyle w:val="Normal"/>
        <w:numPr>
          <w:ilvl w:val="0"/>
          <w:numId w:val="1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вышение качества образования.</w:t>
      </w:r>
    </w:p>
    <w:p>
      <w:pPr>
        <w:pStyle w:val="Normal"/>
        <w:numPr>
          <w:ilvl w:val="0"/>
          <w:numId w:val="1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крепление материальной базы школы.</w:t>
      </w:r>
    </w:p>
    <w:p>
      <w:pPr>
        <w:pStyle w:val="Normal"/>
        <w:numPr>
          <w:ilvl w:val="0"/>
          <w:numId w:val="1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еспечение расширения связей с образовательным сообществом, потенциальными работодателями выпускников школы.</w:t>
      </w:r>
    </w:p>
    <w:p>
      <w:pPr>
        <w:pStyle w:val="Normal"/>
        <w:numPr>
          <w:ilvl w:val="0"/>
          <w:numId w:val="1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Создание базы данных профессий наиболее востребованных на рынке труда в городе, Свердловской области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ind w:left="1276" w:hanging="1276"/>
        <w:jc w:val="left"/>
        <w:rPr>
          <w:sz w:val="24"/>
        </w:rPr>
      </w:pPr>
      <w:bookmarkStart w:id="16" w:name="__RefHeading___Toc188791417"/>
      <w:bookmarkEnd w:id="16"/>
      <w:r>
        <w:rPr>
          <w:sz w:val="24"/>
        </w:rPr>
        <w:t>План реализации 4 этапа 2011-2013 год</w:t>
      </w:r>
    </w:p>
    <w:p>
      <w:pPr>
        <w:pStyle w:val="Normal"/>
        <w:ind w:left="36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91"/>
        <w:gridCol w:w="177"/>
        <w:gridCol w:w="2505"/>
        <w:gridCol w:w="1608"/>
        <w:gridCol w:w="356"/>
        <w:gridCol w:w="19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ероприяти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ро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здание образовательной программы, учебного план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разовательная программа, учебный пл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й 201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руппа разработчи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езентация модели профильного обучения участникам образовательного процесс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езентация, доклад директора на заседании Управляющего сов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вгус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Согласование модели профильного обучения в школ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кум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вгус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здание базы рабочих программ педагог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ку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 по У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ень открытых двере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езентация работы школы перед родител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ябрь-но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звитие сотрудничества с МОУ МУК, предприятиями город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: экскурсии, классные часы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 по УР, ВР, 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стреча с выпускниками школы, участвующими в процессе подготовки введения профильного образова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еседы, круглые ст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 по УР, ВР, 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сширение связей с профессиональными учебными заведениями, готовящими специалистов , востребованных в городе, Свердловской област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курсов подготовки, ( В том числе дистанционных), экскурс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 , 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формление данных в музее о личных достижениях выпускников-участников введения профильного обуче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бор информ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евра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 музе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суждение проблем профильного обучения на текущий момент и определение путей решения пробле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вещания, пед советы, родительские и ученические собр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министра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учно-практическая конференция для учащихся разного возраста( по ступеням обучения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езентация, защита проектов, рефера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 четверт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 по УР, ВР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ителя-предметн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купка оборудования, необходимого для успешной работы в рамках профильного обуче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здания бланка заказ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 кварта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, зам по АХ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езентация модели профильного образования школ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астие в городских и областных конкурс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астие в олимпиадах и конкурсах учащихся школ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лимпиады, конкурсы, в том числе интерне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м по УР,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вышение профессиональной компетентности педаг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рс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иректор, педагоги</w:t>
            </w:r>
          </w:p>
        </w:tc>
      </w:tr>
    </w:tbl>
    <w:p>
      <w:pPr>
        <w:pStyle w:val="Heading2"/>
        <w:ind w:left="1276" w:hanging="1276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276" w:hanging="1276"/>
        <w:jc w:val="left"/>
        <w:rPr>
          <w:sz w:val="24"/>
        </w:rPr>
      </w:pPr>
      <w:bookmarkStart w:id="17" w:name="__RefHeading___Toc188791418"/>
      <w:bookmarkEnd w:id="17"/>
      <w:r>
        <w:rPr>
          <w:sz w:val="24"/>
        </w:rPr>
        <w:t>Прогнозируемые результаты.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здание условий для повышения качества образование.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еспечение учащимся школы правильного профессионального выбора.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звитие творческих способностей учащихся и педагогов.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еспечение условий открытости деятельности школы, вовлечение в процессы управления школой родителей и общественности.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здание базы данных о выпускниках школы как показателе качества ее работы.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крепление материально- технической база школы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здание положительного имиджа школы как современного общеобразовательного учреждения.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Heading2"/>
        <w:ind w:left="1276" w:hanging="1276"/>
        <w:jc w:val="left"/>
        <w:rPr/>
      </w:pPr>
      <w:bookmarkStart w:id="18" w:name="__RefHeading___Toc188791419"/>
      <w:bookmarkEnd w:id="18"/>
      <w:r>
        <w:rPr>
          <w:sz w:val="24"/>
        </w:rPr>
        <w:t>Предполагаемая модель ученика 1 ступени обучения 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Ученик начальных классов: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ладает самостоятельностью суждений, поиска способов и средств деятельности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ладает основными умениями добывать недостающую информацию различными способами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меет стойкое желание читать и у него сформирован тип читательской деятельности, при котором ребенок самостоятельно осмысливает текст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звивает интеллект на материале усвоения закономерностей эффективного общения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меет сформированное представление о целостной картине мира через литературу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ладеет различными механизмами чтения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ладает сформированной наблюдательностью, склонностью искать причины увиденного, искать место данному факту</w:t>
      </w:r>
    </w:p>
    <w:p>
      <w:pPr>
        <w:pStyle w:val="Normal"/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( событию) среди подобных явлений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ободно владеет базисными знаниями в предметных областях и способен использовать их в практической жизни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меет аргументировать свое мнение и пользуется при поиске ответа на вопрос книгами и другими источниками информации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ладает общими, предварительными и образными представлении об истории и современности нашей Родины, всего человечества, имеет начальные представления о важнейших понятиях обществоведения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ладеет математической грамотностью, проявляет культуру логических рассуждений на материале математики, умеет рассуждать, аргументировать, выдвигать гипотезы,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емонстрирует высокий уровень логического мышления, стабильно выполняет задания логического типа,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ладает развитым пространственным представлением;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08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ладеет основами компьютерной грамотност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 материале чтения, письма родного языка и литературы у выпускников начальных классов сформирована любознательность и сформирована самостоятельность суждений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и изучении риторики формируется доброжелательное отношение к людям, стремление к взаимодействию и сотрудничеству, развиты навыки оценки и самооценк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зучение окружающего мира помогает сформировать искренность суждений, отсутствие боязни обнаружить свою индивидуальность. Поддерживается любопытство  и любознательность, желание самостоятельного поиска ответов на вопросы. Формируется умение слушать, извлекать пользу из опыта одноклассников, работать вместе, будучи заинтересованным в общем успехе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ind w:left="1276" w:hanging="1276"/>
        <w:jc w:val="left"/>
        <w:rPr>
          <w:sz w:val="24"/>
        </w:rPr>
      </w:pPr>
      <w:bookmarkStart w:id="19" w:name="__RefHeading___Toc188791420"/>
      <w:bookmarkEnd w:id="19"/>
      <w:r>
        <w:rPr>
          <w:sz w:val="24"/>
        </w:rPr>
        <w:t>Предполагаемая модель ученика 2 ступени обучения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Ученик среднего звена окончив основную школу :              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меет рационально организовать рабочее место и планировать свою работу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ционально организовывает режим дня и определяет порядок и последовательность выполнения учебных заданий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ланирует ход решения  и составляет  план ответа 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амостоятельно и рационально работает с учебником и дополнительной литературой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меет составить план, написать рецензию, готовить реферат , вести конспект лекций 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меет пользоваться справочниками , словарями и энциклопедиями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меет получать и обрабатывать  информацию с помощью компьютера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ладеет мыслительными операциями: анализировать, сравнивать, классифицировать, обобщать, конкретизировать, синтезировать и систематизировать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пособен выделять главное и делать выводы и обобщения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меет ставить и решать проблемные задачи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умеет рационально запоминать и долгое время хранить нужную информацию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нимательно слушает учителя и ясно и четко излагает свои мысли устно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ладеет письменной речью- умеет написать изложение, сочинение, автобиографию, письмо , объявление, объяснение поступка , и т.д.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управляет собой , своим психическим состоянием, владеет эмоциями;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трудничает в учебном процессе  с учителем, одноклассниками, работая в коллективе находит контакт с ребятами;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ind w:left="1276" w:hanging="1276"/>
        <w:jc w:val="left"/>
        <w:rPr>
          <w:sz w:val="24"/>
        </w:rPr>
      </w:pPr>
      <w:bookmarkStart w:id="20" w:name="__RefHeading___Toc188791421"/>
      <w:r>
        <w:rPr>
          <w:sz w:val="24"/>
        </w:rPr>
        <w:t>Предполагаемая модель ученика 3 ступени обучения</w:t>
      </w:r>
      <w:bookmarkEnd w:id="20"/>
      <w:r>
        <w:rPr>
          <w:sz w:val="24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ченик старших классов, получив среднее образование: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своил образовательный минимум содержания общеобразовательных программ;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остиг соответствующего образовательного уровня и имеет основы для осознанного выбора и последующего освоения профессиональных программ;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даптирован к жизни в современном обществе;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формирована позиция человека и гражданина , интегрированного в современное общество и нацеленного на совершенствование этого общества;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циально активен;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отов к личностному и профессиональному самоопределению;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меет высокий интеллектуальный уровень;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ладеет компьютерными знаниями, умеет получать и обрабатывать информацию с помощью компьютера, получать и передавать информацию с помощью Интернета;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формированы чувства гражданственности, трудолюбия, уважения к правам и свободам человека, любви к окружающей природе и Родине, семье;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формированы навыки и привычки здорового образа жизни;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jc w:val="left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  <w:bookmarkStart w:id="21" w:name="__RefHeading___Toc188791422"/>
      <w:bookmarkStart w:id="22" w:name="__RefHeading___Toc188791422"/>
    </w:p>
    <w:p>
      <w:pPr>
        <w:pStyle w:val="Heading1"/>
        <w:rPr>
          <w:b w:val="false"/>
          <w:b w:val="false"/>
          <w:i w:val="false"/>
          <w:i w:val="false"/>
          <w:iCs w:val="false"/>
          <w:sz w:val="24"/>
          <w:szCs w:val="32"/>
          <w:vertAlign w:val="superscript"/>
        </w:rPr>
      </w:pPr>
      <w:r>
        <w:rPr>
          <w:b w:val="false"/>
          <w:i w:val="false"/>
          <w:iCs w:val="false"/>
          <w:sz w:val="24"/>
          <w:szCs w:val="32"/>
          <w:vertAlign w:val="superscript"/>
        </w:rPr>
      </w:r>
    </w:p>
    <w:p>
      <w:pPr>
        <w:pStyle w:val="Normal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23" w:name="__RefHeading___Toc188791422"/>
      <w:r>
        <w:rPr>
          <w:sz w:val="32"/>
          <w:szCs w:val="32"/>
        </w:rPr>
        <w:t>5.КОНТРОЛЬ ЗА ИСПОЛНЕНИЕМ</w:t>
      </w:r>
      <w:bookmarkEnd w:id="23"/>
    </w:p>
    <w:p>
      <w:pPr>
        <w:pStyle w:val="Heading2"/>
        <w:ind w:left="1276" w:hanging="1276"/>
        <w:jc w:val="left"/>
        <w:rPr>
          <w:sz w:val="24"/>
        </w:rPr>
      </w:pPr>
      <w:bookmarkStart w:id="24" w:name="__RefHeading___Toc188791407"/>
      <w:bookmarkEnd w:id="24"/>
      <w:r>
        <w:rPr>
          <w:sz w:val="24"/>
        </w:rPr>
        <w:t>Организация  и  контроль  за  выполнением  Программы</w:t>
      </w:r>
    </w:p>
    <w:p>
      <w:pPr>
        <w:pStyle w:val="Normal"/>
        <w:jc w:val="both"/>
        <w:rPr/>
      </w:pPr>
      <w:r>
        <w:rPr>
          <w:iCs/>
          <w:position w:val="0"/>
          <w:sz w:val="24"/>
          <w:vertAlign w:val="baseline"/>
        </w:rPr>
        <w:t xml:space="preserve">  </w:t>
      </w:r>
      <w:r>
        <w:rPr>
          <w:position w:val="0"/>
          <w:sz w:val="24"/>
          <w:vertAlign w:val="baseline"/>
        </w:rPr>
        <w:t>Координация и контроль за выполнением Программы администрация гимназии оставляет за собой, а также   Управляющим Советом школы и родительским комитетом. Данные подразделения 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 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Администрация школы ежегодно подводит итоги выполнения Программы на заседании итогового педагогического Совета, отчитывается о выполнении Программы развития на заседании Родительского комитета, Управляющего Совета школы,  перед общественностью в  ежегодном Публичном доклад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560"/>
      </w:tblGrid>
      <w:tr>
        <w:trPr>
          <w:tblHeader w:val="true"/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position w:val="0"/>
                <w:sz w:val="24"/>
                <w:vertAlign w:val="baseline"/>
              </w:rPr>
            </w:pPr>
            <w:r>
              <w:rPr>
                <w:iCs/>
                <w:position w:val="0"/>
                <w:sz w:val="24"/>
                <w:vertAlign w:val="baseline"/>
              </w:rPr>
              <w:t>Зада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iCs/>
                <w:position w:val="0"/>
                <w:sz w:val="24"/>
                <w:vertAlign w:val="baseline"/>
              </w:rPr>
            </w:pPr>
            <w:r>
              <w:rPr>
                <w:iCs/>
                <w:position w:val="0"/>
                <w:sz w:val="24"/>
                <w:vertAlign w:val="baseline"/>
              </w:rPr>
              <w:t>Содержание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position w:val="0"/>
                <w:sz w:val="24"/>
                <w:vertAlign w:val="baseline"/>
              </w:rPr>
            </w:pPr>
            <w:r>
              <w:rPr>
                <w:iCs/>
                <w:position w:val="0"/>
                <w:sz w:val="24"/>
                <w:vertAlign w:val="baseline"/>
              </w:rPr>
              <w:t>Сроки</w:t>
            </w:r>
          </w:p>
        </w:tc>
      </w:tr>
      <w:tr>
        <w:trPr>
          <w:trHeight w:val="1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position w:val="0"/>
                <w:sz w:val="24"/>
                <w:vertAlign w:val="baseline"/>
              </w:rPr>
              <w:t>Удовлетворение образовательных  потребностей учащихся и их родителей в рамках образовательного процесса на основе соблюдения принципов гуманизации и гуманитаризации и обеспечивающего уровень образования в соответствии с требованиями ГОСТа и спецификой МОУ СОШ №4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Экспертиза отобранного содержания школьного  компонента  по учебным предмета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экспертизы разработанных диагностических материалов для определения уровня образованности учащихс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ртификация учебных программ дополнительных курс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Проведение диагностических работ по определению уровня образованности учащихся относительно школьного  компонента содержания образов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ведение диагностических работ по определению достижений учащихся универсальных межпредметных уме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Организация мониторинговой деятельности в классах, в которых ведутся элективные курсы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8-200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9-20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200" w:leader="none"/>
              </w:tabs>
              <w:ind w:left="0" w:hanging="0"/>
              <w:rPr/>
            </w:pPr>
            <w:r>
              <w:rPr>
                <w:position w:val="0"/>
                <w:sz w:val="24"/>
                <w:vertAlign w:val="baseline"/>
              </w:rPr>
              <w:t>Оказание помощи семье в воспитании и развитии детей дошкольного возраста и обеспечение преемственности этого процесса на основе функционирования комплекса школа будущего первоклассника – начальная школа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283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общественного мнения родителей по вопросам организации  помощи семье по подготовке ребенка к шко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 родителей по проблеме «Подготовка ребенка к школе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Сертификация научно-методической продукции, подготовленной педагогами школы, ведущими «Школу будущего первоклассника»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7-200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7-200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9-20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III</w:t>
            </w:r>
            <w:r>
              <w:rPr>
                <w:position w:val="0"/>
                <w:sz w:val="24"/>
                <w:vertAlign w:val="baseline"/>
              </w:rPr>
              <w:t>.  Развитие способностей и качеств личности учащихся для осознанного выбора дальнейшего жизненного пути, самоопределения и самореализации в будущей профессиональ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  <w:tab w:val="left" w:pos="378" w:leader="none"/>
                <w:tab w:val="left" w:pos="432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постоянно действующего семинара по профориентационной работе для классных руководител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  <w:tab w:val="left" w:pos="378" w:leader="none"/>
                <w:tab w:val="left" w:pos="432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троль за распределением выпускников 9 и 11 клас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  <w:tab w:val="left" w:pos="378" w:leader="none"/>
                <w:tab w:val="left" w:pos="432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ведение психолого-педагогических консилиумов по вопросам профориентационной работы в старши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</w:tc>
      </w:tr>
      <w:tr>
        <w:trPr>
          <w:trHeight w:val="10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IV</w:t>
            </w:r>
            <w:r>
              <w:rPr>
                <w:position w:val="0"/>
                <w:sz w:val="24"/>
                <w:vertAlign w:val="baseline"/>
              </w:rPr>
              <w:t>. Разработка здоровьесберегающей системы организации образовательного процес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ответствие учебной нагрузки возрастным и индивидуальным особенностям учащимся (уровню развития личности и ее здоровь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личественные и качественные характеристики системы учебных заданий (на уроках, домашние зада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ответствие расписания уроков требованиям СЭС и возрастным особенностям уча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томляемость учащихся, уровень умственной, физической, эмоциональной напряженности в результате действий учебной нагруз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стояние преподавания уроков физической куль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зкультурно-оздоровительные мероприятия в режиме школьного д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тестирования, анализ результатов, психического и физического здоровья уча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стояние здоровьесберегающего воспитания и просвещения. Организация научно-методической и опытно-эксперимент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довлетворенность учащихся процессом обучения в школе, взаимоотношениями с педагогами, учащими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стояние тематического планирования здоровьесберегающего аспекта в учебных предме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ачество преподавания в учебных предметах здоровьесберегающего аспек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ровень валеологической грамотности педагогов; валеологических знаний учащихс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тестирования, анализ результатов психического и физического развития уча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инирующее психическое состоя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епень реализации учебной мотив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ровень школьной тревож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уществление контроля за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83" w:leader="none"/>
                <w:tab w:val="left" w:pos="720" w:leader="none"/>
              </w:tabs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ежимом обучен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  <w:tab w:val="left" w:pos="283" w:leader="none"/>
                <w:tab w:val="left" w:pos="403" w:leader="none"/>
                <w:tab w:val="left" w:pos="720" w:leader="none"/>
              </w:tabs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анитарно-гигиеническим режимом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  <w:tab w:val="left" w:pos="283" w:leader="none"/>
                <w:tab w:val="left" w:pos="403" w:leader="none"/>
                <w:tab w:val="left" w:pos="720" w:leader="none"/>
              </w:tabs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тивоэпидемическим режимом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  <w:tab w:val="left" w:pos="283" w:leader="none"/>
                <w:tab w:val="left" w:pos="403" w:leader="none"/>
                <w:tab w:val="left" w:pos="720" w:leader="none"/>
              </w:tabs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ей питан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83" w:leader="none"/>
                <w:tab w:val="left" w:pos="378" w:leader="none"/>
                <w:tab w:val="left" w:pos="7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ей физ.воспитан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83" w:leader="none"/>
                <w:tab w:val="left" w:pos="378" w:leader="none"/>
                <w:tab w:val="left" w:pos="7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эффект. летней оздор.работ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8" w:leader="none"/>
                <w:tab w:val="left" w:pos="14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., мар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., дек., апр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вг., нояб., янв., мар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ежемесяч-но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., янв., апр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.год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.,янв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., ма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р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ояб.,апр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нт., дек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ояб.,мар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., март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т., мар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екабр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январ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евра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.год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.года</w:t>
            </w:r>
          </w:p>
        </w:tc>
      </w:tr>
      <w:tr>
        <w:trPr>
          <w:trHeight w:val="1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V</w:t>
            </w:r>
            <w:r>
              <w:rPr>
                <w:position w:val="0"/>
                <w:sz w:val="24"/>
                <w:vertAlign w:val="baseline"/>
              </w:rPr>
              <w:t xml:space="preserve">. Воспитание у учащихся гражданственности, уважения к правам человека, любви к Родине, семье, бережного отношения к окружающей природ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Подготовка и представление результатов работы по программе  воспитательной работы в школе 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кетирование учащихся по проблеме «Права учащихся: степень их реализа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Анализ результатов апробации материалов «Права человека мои и твои» в учебной деятельност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9-201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VI</w:t>
            </w:r>
            <w:r>
              <w:rPr>
                <w:position w:val="0"/>
                <w:sz w:val="24"/>
                <w:vertAlign w:val="baseline"/>
              </w:rPr>
              <w:t>. Совершенствование комплексной системы мониторинга и внедрение в учебный и управленческий процесс информационных технолог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дготовка и представление результатов мониторинговой деятельности на итоговых педсове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троль за распределением компьютерного фонда гимназ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троль за рациональным использованием машинного времени компьютеров кабинетов информа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283" w:leader="none"/>
              </w:tabs>
              <w:ind w:left="252" w:hanging="25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троль за состоянием банков данных по гимназии и их востребованностью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</w:tc>
      </w:tr>
      <w:tr>
        <w:trPr>
          <w:trHeight w:val="1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VII</w:t>
            </w:r>
            <w:r>
              <w:rPr>
                <w:position w:val="0"/>
                <w:sz w:val="24"/>
                <w:vertAlign w:val="baseline"/>
              </w:rPr>
              <w:t>. Реализация дополнительного образования как неотъемлемого компонента образовательного процесса в гимназ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Экспертиза и сертификация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зучение потребностей учащихся и их родителей в дополнительных образовательных услуга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position w:val="0"/>
                <w:sz w:val="24"/>
                <w:vertAlign w:val="baseline"/>
              </w:rPr>
              <w:t>Внутренняя экспертиза программы дополнительного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нализ устойчивости интересов учащихся к выбранным дополнительным курса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зучение общественного мнения учащихся и их родителей  об удовлетворенности дополнительными образовательными услугами в гимназ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ведение «круглого стола» с учащимися старших классов по проблеме «Главные ценности образования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position w:val="0"/>
                <w:sz w:val="24"/>
                <w:vertAlign w:val="baseline"/>
              </w:rPr>
              <w:t>Организация экспертизы деятельности кл.воспитателей по реализации целевых ориентиров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2-201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VIII</w:t>
            </w:r>
            <w:r>
              <w:rPr>
                <w:position w:val="0"/>
                <w:sz w:val="24"/>
                <w:vertAlign w:val="baseline"/>
              </w:rPr>
              <w:t>. Повышение уровня профессиональной компетентности педагогических работни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Изучение общественного мнения по вопросам организации методической помощи учителю в шко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экспертизы пед. деят-ти учителя по разработанным диагност. материал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Экспертиза индивидуальных программ саморазвития педагога в межаттест. пери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диагностики и аналитической деят-ти по организации методической работы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ь период</w:t>
            </w:r>
          </w:p>
        </w:tc>
      </w:tr>
    </w:tbl>
    <w:p>
      <w:pPr>
        <w:pStyle w:val="Normal"/>
        <w:ind w:left="720" w:hanging="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shd w:fill="FFFFFF" w:val="clear"/>
        <w:spacing w:lineRule="exact" w:line="326"/>
        <w:ind w:left="259" w:right="-83" w:hanging="0"/>
        <w:rPr>
          <w:bCs/>
          <w:color w:val="000000"/>
          <w:spacing w:val="-3"/>
          <w:position w:val="0"/>
          <w:sz w:val="16"/>
          <w:sz w:val="16"/>
          <w:szCs w:val="16"/>
          <w:vertAlign w:val="baseline"/>
        </w:rPr>
      </w:pPr>
      <w:r>
        <w:rPr>
          <w:bCs/>
          <w:color w:val="000000"/>
          <w:position w:val="0"/>
          <w:sz w:val="24"/>
          <w:vertAlign w:val="baseline"/>
        </w:rPr>
        <w:t xml:space="preserve">13. Критерии, показатели и способы изучения эффективности программы </w:t>
      </w:r>
      <w:r>
        <w:rPr>
          <w:bCs/>
          <w:color w:val="000000"/>
          <w:spacing w:val="-3"/>
          <w:position w:val="0"/>
          <w:sz w:val="24"/>
          <w:vertAlign w:val="baseline"/>
        </w:rPr>
        <w:t>развития.</w:t>
      </w:r>
    </w:p>
    <w:p>
      <w:pPr>
        <w:pStyle w:val="Normal"/>
        <w:shd w:fill="FFFFFF" w:val="clear"/>
        <w:spacing w:lineRule="exact" w:line="326"/>
        <w:ind w:left="259" w:right="-83" w:hanging="0"/>
        <w:rPr>
          <w:bCs/>
          <w:color w:val="000000"/>
          <w:spacing w:val="-3"/>
          <w:position w:val="0"/>
          <w:sz w:val="16"/>
          <w:sz w:val="16"/>
          <w:szCs w:val="16"/>
          <w:vertAlign w:val="baseline"/>
        </w:rPr>
      </w:pPr>
      <w:r>
        <w:rPr>
          <w:bCs/>
          <w:color w:val="000000"/>
          <w:spacing w:val="-3"/>
          <w:position w:val="0"/>
          <w:sz w:val="16"/>
          <w:sz w:val="16"/>
          <w:szCs w:val="16"/>
          <w:vertAlign w:val="baselin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Критерии эффективности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программы разви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Методика изуч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1"/>
                <w:position w:val="0"/>
                <w:sz w:val="24"/>
                <w:vertAlign w:val="baseline"/>
              </w:rPr>
              <w:t>1. Сформированность</w:t>
            </w:r>
          </w:p>
          <w:p>
            <w:pPr>
              <w:pStyle w:val="Normal"/>
              <w:shd w:fill="FFFFFF" w:val="clear"/>
              <w:ind w:left="82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индивидуальности</w:t>
            </w:r>
          </w:p>
          <w:p>
            <w:pPr>
              <w:pStyle w:val="Normal"/>
              <w:shd w:fill="FFFFFF" w:val="clear"/>
              <w:ind w:left="82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выпускника шк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1. Самоэффективность</w:t>
            </w:r>
          </w:p>
          <w:p>
            <w:pPr>
              <w:pStyle w:val="Normal"/>
              <w:shd w:fill="FFFFFF" w:val="clear"/>
              <w:ind w:left="739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личности ребенка.</w:t>
            </w:r>
          </w:p>
          <w:p>
            <w:pPr>
              <w:pStyle w:val="Normal"/>
              <w:shd w:fill="FFFFFF" w:val="clear"/>
              <w:ind w:left="38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2"/>
                <w:position w:val="0"/>
                <w:sz w:val="24"/>
                <w:vertAlign w:val="baseline"/>
              </w:rPr>
              <w:t>2. Социальная</w:t>
            </w:r>
          </w:p>
          <w:p>
            <w:pPr>
              <w:pStyle w:val="Normal"/>
              <w:shd w:fill="FFFFFF" w:val="clear"/>
              <w:ind w:left="758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направленность.</w:t>
            </w:r>
          </w:p>
          <w:p>
            <w:pPr>
              <w:pStyle w:val="Normal"/>
              <w:shd w:fill="FFFFFF" w:val="clear"/>
              <w:ind w:left="38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3.  Креативность личности</w:t>
            </w:r>
          </w:p>
          <w:p>
            <w:pPr>
              <w:pStyle w:val="Normal"/>
              <w:shd w:fill="FFFFFF" w:val="clear"/>
              <w:ind w:left="758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5"/>
                <w:position w:val="0"/>
                <w:sz w:val="24"/>
                <w:vertAlign w:val="baseline"/>
              </w:rPr>
              <w:t>выпускни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1.Анализ результатов</w:t>
            </w:r>
          </w:p>
          <w:p>
            <w:pPr>
              <w:pStyle w:val="Normal"/>
              <w:shd w:fill="FFFFFF" w:val="clear"/>
              <w:ind w:left="19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работы с</w:t>
            </w:r>
          </w:p>
          <w:p>
            <w:pPr>
              <w:pStyle w:val="Normal"/>
              <w:shd w:fill="FFFFFF" w:val="clear"/>
              <w:ind w:left="2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индивидуальным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дневником психолог-</w:t>
            </w:r>
          </w:p>
          <w:p>
            <w:pPr>
              <w:pStyle w:val="Normal"/>
              <w:shd w:fill="FFFFFF" w:val="clear"/>
              <w:ind w:left="2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педагогических</w:t>
            </w:r>
          </w:p>
          <w:p>
            <w:pPr>
              <w:pStyle w:val="Normal"/>
              <w:shd w:fill="FFFFFF" w:val="clear"/>
              <w:ind w:left="2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наблюдений ( Кустобаева</w:t>
            </w:r>
          </w:p>
          <w:p>
            <w:pPr>
              <w:pStyle w:val="Normal"/>
              <w:shd w:fill="FFFFFF" w:val="clear"/>
              <w:ind w:left="2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Е.К., Платонова Т.Н.)</w:t>
            </w:r>
          </w:p>
          <w:p>
            <w:pPr>
              <w:pStyle w:val="Normal"/>
              <w:shd w:fill="FFFFFF" w:val="clear"/>
              <w:ind w:left="14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3. Краткий тест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творческого мышления.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4. Метод анализа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личностных достижений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учащихся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( портфоли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2.Удовлетворенность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1"/>
                <w:position w:val="0"/>
                <w:sz w:val="24"/>
                <w:vertAlign w:val="baseline"/>
              </w:rPr>
              <w:t>учащихся, педагогов и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родителей</w:t>
            </w:r>
          </w:p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жизнедеятельностью в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>школе и реализацией</w:t>
            </w:r>
          </w:p>
          <w:p>
            <w:pPr>
              <w:pStyle w:val="Normal"/>
              <w:shd w:fill="FFFFFF" w:val="clear"/>
              <w:ind w:left="1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программы разви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8"/>
                <w:position w:val="0"/>
                <w:sz w:val="24"/>
                <w:vertAlign w:val="baseline"/>
              </w:rPr>
              <w:t xml:space="preserve">1 .Удовлетворенность </w:t>
            </w: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 xml:space="preserve">педагогов содержанием, </w:t>
            </w:r>
            <w:r>
              <w:rPr>
                <w:color w:val="000000"/>
                <w:spacing w:val="-1"/>
                <w:position w:val="0"/>
                <w:sz w:val="24"/>
                <w:vertAlign w:val="baseline"/>
              </w:rPr>
              <w:t xml:space="preserve">организацией   и условиями </w:t>
            </w: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 xml:space="preserve">трудовой деятельности, взаимоотношениями в </w:t>
            </w: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школьном коллективе.</w:t>
            </w:r>
          </w:p>
          <w:p>
            <w:pPr>
              <w:pStyle w:val="Normal"/>
              <w:shd w:fill="FFFFFF" w:val="clear"/>
              <w:ind w:left="29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 xml:space="preserve"> </w:t>
            </w:r>
            <w:r>
              <w:rPr>
                <w:color w:val="000000"/>
                <w:spacing w:val="-2"/>
                <w:position w:val="0"/>
                <w:sz w:val="24"/>
                <w:vertAlign w:val="baseline"/>
              </w:rPr>
              <w:t xml:space="preserve">2. Удовлетворенность </w:t>
            </w: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 xml:space="preserve">родителей результатами обучения и воспитания ребенка, его положением в </w:t>
            </w:r>
            <w:r>
              <w:rPr>
                <w:color w:val="000000"/>
                <w:spacing w:val="-4"/>
                <w:position w:val="0"/>
                <w:sz w:val="24"/>
                <w:vertAlign w:val="baseline"/>
              </w:rPr>
              <w:t>школьном коллективе.</w:t>
            </w:r>
          </w:p>
          <w:p>
            <w:pPr>
              <w:pStyle w:val="Normal"/>
              <w:shd w:fill="FFFFFF" w:val="clear"/>
              <w:ind w:left="5" w:hanging="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4"/>
                <w:vertAlign w:val="baseline"/>
              </w:rPr>
              <w:t>3.Отношение ученика к основным сторонам жизнедеятельности в школ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1"/>
                <w:position w:val="0"/>
                <w:sz w:val="24"/>
                <w:vertAlign w:val="baseline"/>
              </w:rPr>
              <w:t>1.Проведение анк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6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493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49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493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49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493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493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493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b/>
      <w:i/>
      <w:iCs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b/>
      <w:i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Georgia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eastAsia="Georgia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position w:val="0"/>
      <w:sz w:val="20"/>
      <w:sz w:val="20"/>
      <w:szCs w:val="20"/>
      <w:vertAlign w:val="baseline"/>
    </w:rPr>
  </w:style>
  <w:style w:type="paragraph" w:styleId="2">
    <w:name w:val="Основной текст 2"/>
    <w:basedOn w:val="Normal"/>
    <w:qFormat/>
    <w:pPr>
      <w:spacing w:before="30" w:after="30"/>
    </w:pPr>
    <w:rPr>
      <w:position w:val="0"/>
      <w:sz w:val="20"/>
      <w:sz w:val="20"/>
      <w:szCs w:val="20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16:00Z</dcterms:created>
  <dc:creator>Reanimator Me User</dc:creator>
  <dc:description/>
  <cp:keywords/>
  <dc:language>en-US</dc:language>
  <cp:lastModifiedBy>Слава</cp:lastModifiedBy>
  <cp:lastPrinted>2008-09-20T14:59:00Z</cp:lastPrinted>
  <dcterms:modified xsi:type="dcterms:W3CDTF">2010-05-30T17:16:00Z</dcterms:modified>
  <cp:revision>2</cp:revision>
  <dc:subject/>
  <dc:title>Пояснительная записка</dc:title>
</cp:coreProperties>
</file>