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2014-15 учебный год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Е (ПОЛНОЕ)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недель (34 недели в 11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00"/>
        <w:gridCol w:w="900"/>
        <w:gridCol w:w="900"/>
        <w:gridCol w:w="900"/>
      </w:tblGrid>
      <w:tr>
        <w:trPr>
          <w:trHeight w:val="22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 /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ХК)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              </w:t>
              <w:br/>
              <w:t xml:space="preserve">жизнедеятельности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федеральному компоненту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ональный компонент  и 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-дневная учебная неделя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рактикум по решению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по физ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 по хим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2 (2 класса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написанию соч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матема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чер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региональному компоненту и компоненту образователь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  </w:t>
              <w:br/>
              <w:t xml:space="preserve">учебная нагрузка при 6-дневной    </w:t>
              <w:br/>
              <w:t>учебной неделе (требования СанПи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2:00Z</dcterms:created>
  <dc:creator>ЕленаАлександровна</dc:creator>
  <dc:description/>
  <dc:language>en-US</dc:language>
  <cp:lastModifiedBy>к0</cp:lastModifiedBy>
  <dcterms:modified xsi:type="dcterms:W3CDTF">2015-01-26T09:02:00Z</dcterms:modified>
  <cp:revision>2</cp:revision>
  <dc:subject/>
  <dc:title>УЧЕБНЫЙ ПЛАН 2015-16 учебный год</dc:title>
</cp:coreProperties>
</file>