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2015-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 ОБРАЗОВ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/>
      </w:pPr>
      <w:r>
        <w:rPr/>
        <w:t>35 учебных недель (34 в 9 классе)</w:t>
      </w:r>
    </w:p>
    <w:tbl>
      <w:tblPr>
        <w:tblW w:w="9391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09"/>
        <w:gridCol w:w="31"/>
        <w:gridCol w:w="540"/>
        <w:gridCol w:w="31"/>
        <w:gridCol w:w="509"/>
        <w:gridCol w:w="31"/>
      </w:tblGrid>
      <w:tr>
        <w:trPr>
          <w:trHeight w:val="22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</w:t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/ недел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федеральному компоненту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8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иональный компонент  и компонент образовательного учрежд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 класс – 5-дневная учебная неделя; 6-11 классы -  6-дневная учебная неделя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русского я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рактикум по решению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вероя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по физ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 по хим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раст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класса)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класса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русскому язык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чер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руг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егиональному компоненту и компоненту образовательного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5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0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  </w:t>
              <w:br/>
              <w:t xml:space="preserve">учебная нагрузка при 5-дневной    </w:t>
              <w:br/>
              <w:t>учебной неделе (требования СанПиН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>учебной неделе (требования СанПиН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5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60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>ЕленаАлександровна</dc:creator>
  <dc:description/>
  <dc:language>en-US</dc:language>
  <cp:lastModifiedBy>к0</cp:lastModifiedBy>
  <dcterms:modified xsi:type="dcterms:W3CDTF">2015-01-26T09:00:00Z</dcterms:modified>
  <cp:revision>3</cp:revision>
  <dc:subject/>
  <dc:title>УЧЕБНЫЙ ПЛАН 2015-16 учебный год</dc:title>
</cp:coreProperties>
</file>