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 учебному плану   МБОУ СОШ №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2013-2014 учебный   год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Муниципального бюджетного общеобразовательного учреждения средняя общеобразовательная школа № 4 составлен на основе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а Российской Федерации «Об образовании» №273 - ФЗ  от 29.12.2012 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 (приложение к приказу Минобразования России от 09.03.2004 № 1312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 от  30 августа 2010 г. N 889 о внесении изменений в  Федеральный Базисный учебный план и примерные учебные планы для образовательных учреждений РФ, реализующих программы общего образования,  утверждённые приказом Министерства образования РФ от         9 марта 2004 Г. N 131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О России №1089 от 05.03.2004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г.       № 37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1.02.2012 г. № 74 о внесении изменений в федеральный базисный учебный план и примерные учебные планы для ОУ РФ, реализующих ПОО, утверждённые приказом РФ от 09.03.2004 г. № 131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и Устав МБОУ СОШ №4.</w:t>
      </w:r>
    </w:p>
    <w:p>
      <w:pPr>
        <w:pStyle w:val="Normal"/>
        <w:shd w:fill="FFFFFF" w:val="clear"/>
        <w:spacing w:lineRule="auto" w:line="240" w:before="0" w:after="0"/>
        <w:ind w:left="720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720" w:right="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«Санитарно-эпидемиологических требований к условиям и организации обучения в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», утвержденных постановлением Главного государственного санитарного врача Российской Федерации от  29 декабря 2010 года № 189   Об утверждении СанПиН 2.4.2.2.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ор предметов компонента образовательного учреждения не нарушает единого образовательного пространства Российской Федерации, что гарантирует соблюдение Закона «Об образовании» и дает возможность обучающимся перейти в другое образовательное учреждение, не испытывая затруднений в дальнейшей учебе, отвечает целям и задачам школьного образования, традициям МБОУ СОШ №4, условиям региона, обеспечивающим формирование всесторонне развитой личности, готовой к самоопределению. </w:t>
      </w:r>
    </w:p>
    <w:p>
      <w:pPr>
        <w:pStyle w:val="Normal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построен, исходя из  выбранных приоритетов образования в   образовательном учреждении.  Целевая направленность: образовательный процесс ОУ направлен на развитие  мышления, рефлексии учащихся, коммуникативных навыков.  Обучение осуществляется на основе  системно-деятельностного подход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ФГОС,  государственных образовательных стандартов, способствует профильному самоопределению обучающихся и на старшей ступени дает возможность расширения и углубления знаний.</w:t>
      </w:r>
    </w:p>
    <w:p>
      <w:pPr>
        <w:pStyle w:val="ListParagraph"/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720" w:right="62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опреде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еречень учебных предметов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язательных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изучения на ступе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ч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го, основного общего и среднего (полного) общего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-1"/>
          <w:sz w:val="24"/>
          <w:szCs w:val="24"/>
        </w:rPr>
        <w:t>а также перечень учебных предметов, формируемый участниками образовательного процесс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аксимальный объем аудиторной нагрузки обучающихс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кола имеет  23 комплекта классов (дневное отделение)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план отражает режим работы школы: 1-5 классы учатся по 5-тидневной рабочей неделе, учащиеся 6 -10 классов учатся по 6-ти дневной рабочей неделе.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 в 1х классах 35 минут, 2-10 классы -  40 мину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ы -  34 учебные недели;</w:t>
        <w:br/>
        <w:t> - 5-летний срок освоения образовательных программ основного общего образования для 5-9 классов. Продолжительность учебного года -  35 учебных недель;</w:t>
        <w:br/>
        <w:t>  - 2-летний срок освоения образовательных программ среднего (полного) общего образования для 10-11 классов. Продолжительность учебного года -  35 учебных недель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ставлен   инвариантной и вариативной частями.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sz w:val="24"/>
          <w:szCs w:val="24"/>
        </w:rPr>
        <w:t>деральный компонент представлен в полном объеме. Вариативная часть учебного плана формируется участниками образовательного процесса в соответствии с образовательной программой школы, социальным заказом, с учётом образовательных возможностей ОУ и социальных партнёров школы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44" w:leader="none"/>
          <w:tab w:val="left" w:pos="1099" w:leader="none"/>
        </w:tabs>
        <w:suppressAutoHyphens w:val="true"/>
        <w:autoSpaceDE w:val="false"/>
        <w:spacing w:lineRule="auto" w:line="240" w:before="24" w:after="0"/>
        <w:ind w:left="720"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autoSpaceDE w:val="false"/>
        <w:spacing w:lineRule="auto" w:line="240" w:before="0" w:after="0"/>
        <w:ind w:left="720" w:firstLine="567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чебный план   начального общего образования способствует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формированию  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ценностного представления о мире,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основ гражданской идентичности обучающихся, приобщение их к общекультурным, национальным ценностям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ю личности школьника, его творческих способностей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ю желания и умения учиться, интереса к учению, 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мотивации обучающихся к продолжению образования на последующих ступенях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ю системы общеучебных знаний, умений и навыков, опыта осуществления разнообразных видов деятельност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ю  основ критического мышления,  коммуникативных   навык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6) формированию здорового образа жизни, элементарных правил поведения в экстремальных ситуация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базисного учебного плана отражает содержание образования, которое обеспечивает  реализацию государственного образовательного стандар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для 1-3 классов составлен с учётом реализации Федерального государственного образовательного стандарта второго поколения начального общего образования и основной образовательной .программы начального общего образования ОУ. </w:t>
      </w:r>
    </w:p>
    <w:p>
      <w:pPr>
        <w:pStyle w:val="Normal"/>
        <w:shd w:fill="FFFFFF" w:val="clear"/>
        <w:spacing w:lineRule="auto" w:line="240"/>
        <w:ind w:left="72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риативная часть учебного плана для 4-ых классов, формируемая участниками образовательного процесса представлена курсами образовательной области «Филология»: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ир русского языка: 4А, 4Б, 4В классы - 1 час; 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ир литературы  4А, 4 Б, 4 В классы  -  1 час.</w:t>
      </w:r>
    </w:p>
    <w:p>
      <w:pPr>
        <w:pStyle w:val="Normal"/>
        <w:shd w:fill="FFFFFF" w:val="clear"/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 допустимая аудиторная учебная нагрузка при 5-дневной учебной неделе в   1 классах составляет 21 час, во 2-4 классах  -  23 часа.        </w:t>
      </w:r>
    </w:p>
    <w:p>
      <w:pPr>
        <w:pStyle w:val="Normal"/>
        <w:widowControl w:val="false"/>
        <w:spacing w:lineRule="auto" w:line="24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для обучающихся 1-х классов составляет  33 недели, для обучающихся 2-4-х классов –  34 недели. Продолжительность каникул в течение учебного года составляет 30 календарных дней,  летом  -  13 недель.  Обучение  в 1-м классе  проводится с  использованием "ступенчатого" режима обучения в первом полугодии (в сентябре, октябре - 3 урока по 35 минут каждый);  в середине учебного года организуют дополнительные недельные каникулы.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ступень обучения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56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чебный план  основного общего образования способствует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формированию  у обучающихся научного мировоззрения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приобретению опыта  разнообразной  деятельности, опыта  познания и  самопозна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развитию  критического мышления,   общеучебных   умений и навыков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подготовке к осуществлению   осознанного выбора образовательной  траектории.</w:t>
      </w:r>
    </w:p>
    <w:p>
      <w:pPr>
        <w:pStyle w:val="ListParagraph"/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тивная часть учебного плана, формируемая участниками образовательного процесса, представлена курсами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Филология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ир русского языка: 5 - 6 класс – 3 часа, 7 класс – 1 час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мплексный анализ текста: 6 класс – 0,5 часа, 7- 9 классы – 1 час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Математика»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-   Практикум по решению задач: 6 класс – 0,5 часа, 7-9 класс -  1час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-   Основы теории вероятности: 7 – 9 классы -  0, 5 часа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Обществознание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ществознание: 5 класс -  0,5 часа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Экономика: 6-7 класс – 1  час.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Естествознание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артография: 6 класс – 1 час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Естествознание: 5-7 класс – 1 час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Лабораторный практикум по физике: 9 класс – 0,5 часа;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ешение расчётных задач по химии: 9 класс – 0,5 часа;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изиология растений: 6 класс – 0,5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3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обязательным занятиям </w:t>
      </w:r>
      <w:r>
        <w:rPr>
          <w:rFonts w:cs="Times New Roman" w:ascii="Times New Roman" w:hAnsi="Times New Roman"/>
          <w:sz w:val="24"/>
          <w:szCs w:val="24"/>
        </w:rPr>
        <w:t xml:space="preserve">  отнесено изучение  учебного предмета технология  9 класс в объёме 1часа; предмета КБЖ - по 0,5 часа в неделю в 5-7, 9 классах.  С учётом  современных требований, а также, исходя из запросов обучающихся, в 9 классах  в рамках предмета «технология» реализуется курс «черчения», а в 8 классах   - ИКТ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ой учебного плана основной школы является реализация предпрофильной подготовки: в 8 классе введён курс «Профориентация» - 0,5 часа.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8-9 классах введены краткосрочные  </w:t>
      </w:r>
      <w:r>
        <w:rPr>
          <w:rFonts w:cs="Times New Roman" w:ascii="Times New Roman" w:hAnsi="Times New Roman"/>
          <w:bCs/>
          <w:sz w:val="24"/>
          <w:szCs w:val="24"/>
        </w:rPr>
        <w:t>элективные курсы</w:t>
      </w:r>
      <w:r>
        <w:rPr>
          <w:rFonts w:cs="Times New Roman" w:ascii="Times New Roman" w:hAnsi="Times New Roman"/>
          <w:sz w:val="24"/>
          <w:szCs w:val="24"/>
        </w:rPr>
        <w:t xml:space="preserve"> по выбору  участников образовательного процесса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решение тестовых задач – 0,5  (1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решение тестовых задач – 0,5  (2 групп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грированные группы 8-9 класс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Хим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решение тестовых задач – 0,5 (1 групп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обучения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spacing w:lineRule="auto" w:line="240"/>
        <w:ind w:left="720"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Учебный план  основного общего образования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рофильной дифференциации и самоопределения учащихся,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 формированию ключевых компетенций,  способности применять полученные знания и умения на практике, формированию умения проектировать свою дальнейшую образовательную траекторию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тивная часть учебного плана 10 класса, формируемая участниками образовательного процесса представлена курсами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 область « Филология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мплексный анализ текста: 1 час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Математика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Практикум по решению   задач:  2 часа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Обществознание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Экономика – 0,5 часа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аво – 0,5 часа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область «Естествознание»: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Лабораторный практикум по физике: 1 час;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Решение расчётных задач по химии: 1 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3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 современных требований, а также, исходя из запросов обучающихся, в 10 классе  в рамках предмета «технология» реализуется курс  ИКТ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о запросу участников образовательного процесса в учебном плане представлены следующие элективные курсы: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 класс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, обществознание решение тестовых задач – 1,5 (1 группа)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: решение тестовых задач – 1 (1 группа)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Биология: решение тестовых задач – 1,5 (1 группа)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: решение тестовых задач – 0,5 (1 группа)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решение тестовых задач – 0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группа)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тература: решение тестовых задач – 1 </w:t>
      </w:r>
      <w:r>
        <w:rPr>
          <w:rFonts w:cs="Times New Roman" w:ascii="Times New Roman" w:hAnsi="Times New Roman"/>
          <w:sz w:val="24"/>
          <w:szCs w:val="24"/>
        </w:rPr>
        <w:t xml:space="preserve">(1 группа)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ЛАН  2013-14 учебный год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-3 классы</w:t>
      </w:r>
    </w:p>
    <w:tbl>
      <w:tblPr>
        <w:tblW w:w="1077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178"/>
        <w:gridCol w:w="991"/>
        <w:gridCol w:w="851"/>
        <w:gridCol w:w="694"/>
        <w:gridCol w:w="696"/>
        <w:gridCol w:w="885"/>
        <w:gridCol w:w="886"/>
      </w:tblGrid>
      <w:tr>
        <w:trPr>
          <w:trHeight w:val="679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области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предметы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 / неделю</w:t>
            </w:r>
          </w:p>
        </w:tc>
      </w:tr>
      <w:tr>
        <w:trPr>
          <w:trHeight w:val="345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     (английский)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 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ое искусство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     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/2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/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Примечание: в соответствии с приказом Министерства образования и науки Российской Федерации от 26.11.2010 N 1241 "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N 373" основная образовательная программа начального общего образования (далее - ООП НОО) может включать как один, так и несколько учебных планов. ООП НОО реализуется через учебный план и внеурочную деятельность, при этом внеурочная деятельность не является частью учебного плана.       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4 классы</w:t>
      </w:r>
    </w:p>
    <w:tbl>
      <w:tblPr>
        <w:tblW w:w="77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600"/>
        <w:gridCol w:w="300"/>
        <w:gridCol w:w="300"/>
        <w:gridCol w:w="600"/>
      </w:tblGrid>
      <w:tr>
        <w:trPr>
          <w:trHeight w:val="294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предметы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в год /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вариантная част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компонен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     (английский)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(человек, природа,     </w:t>
              <w:br/>
              <w:t xml:space="preserve">общество)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(Музыка и ИЗО)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(Труд)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иС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федеральному компоненту 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/2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гиональный компонент  и компонент образовательного учреждения  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В</w:t>
            </w:r>
          </w:p>
        </w:tc>
      </w:tr>
      <w:tr>
        <w:trPr>
          <w:trHeight w:val="35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русского язы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</w:t>
            </w:r>
          </w:p>
        </w:tc>
      </w:tr>
      <w:tr>
        <w:trPr>
          <w:trHeight w:val="33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литерату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егиональному компоненту и компоненту образовательного учрежде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/2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 допустимая аудиторная       </w:t>
              <w:br/>
              <w:t>учебная нагрузка при 5-дневной учебной</w:t>
              <w:br/>
              <w:t xml:space="preserve">неделе                  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2013-14 учебный год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НОВНОЕ ОБЩЕЕ И СРЕДНЕЕ (ПОЛНОЕ)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недель</w:t>
      </w:r>
    </w:p>
    <w:tbl>
      <w:tblPr>
        <w:tblW w:w="1091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673"/>
        <w:gridCol w:w="599"/>
        <w:gridCol w:w="675"/>
        <w:gridCol w:w="601"/>
        <w:gridCol w:w="709"/>
        <w:gridCol w:w="567"/>
        <w:gridCol w:w="630"/>
        <w:gridCol w:w="509"/>
        <w:gridCol w:w="645"/>
        <w:gridCol w:w="525"/>
        <w:gridCol w:w="675"/>
        <w:gridCol w:w="709"/>
      </w:tblGrid>
      <w:tr>
        <w:trPr>
          <w:trHeight w:val="220" w:hRule="atLeast"/>
          <w:cantSplit w:val="true"/>
        </w:trPr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        </w:t>
            </w:r>
          </w:p>
        </w:tc>
        <w:tc>
          <w:tcPr>
            <w:tcW w:w="7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в год / неделю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(английский)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5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5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и ИКТ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 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оведение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  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   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 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(Музыка и ИЗО)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(МХК)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     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              </w:t>
              <w:br/>
              <w:t xml:space="preserve">жизнедеятельности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федеральному компоненту             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0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5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5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0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00" w:hRule="atLeast"/>
          <w:cantSplit w:val="true"/>
        </w:trPr>
        <w:tc>
          <w:tcPr>
            <w:tcW w:w="10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компонент  и компонент образовательного учреждени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класс – 5-дневная учебная неделя; 6-11 классы -  6-дневная учебная неделя)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русского язы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ый анализ текс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. Практикум по решению зада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ории вероят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граф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й практикум по физик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расчётных задач по хим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ология раст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Ж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ориентация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Элективные курсы по выбору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8,9/1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тература: решение тестовых задач –  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 язык: решение тестовых задач  0,5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форматика: решение тестовых задач  0,5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стория: решение тестовых задач – 0,5 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ствознание: решение тестовых задач  - 0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еография: решение тестовых задач   0,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ка: решение тестовых задач  0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имия: решение тестовых задач  0,5/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ология: решение тестовых задач  0,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по региональному компоненту и компоненту образовательного учрежд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80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5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10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ельно допустимая аудиторная   </w:t>
              <w:br/>
              <w:t xml:space="preserve">учебная нагрузка при 6-дневной    </w:t>
              <w:br/>
              <w:t>учебной неделе (требования СанПиН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155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2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6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3:00Z</dcterms:created>
  <dc:creator>Директор</dc:creator>
  <dc:description/>
  <cp:keywords/>
  <dc:language>en-US</dc:language>
  <cp:lastModifiedBy>User</cp:lastModifiedBy>
  <cp:lastPrinted>2013-09-06T12:44:00Z</cp:lastPrinted>
  <dcterms:modified xsi:type="dcterms:W3CDTF">2013-09-17T10:13:00Z</dcterms:modified>
  <cp:revision>28</cp:revision>
  <dc:subject/>
  <dc:title>Пояснительная записка</dc:title>
</cp:coreProperties>
</file>