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й отчет  МБОУ СОШ №4 за 2012-2013 учебный год</w:t>
      </w:r>
    </w:p>
    <w:p>
      <w:pPr>
        <w:pStyle w:val="Normal"/>
        <w:rPr/>
      </w:pPr>
      <w:r>
        <w:rPr/>
        <w:t>1. Статистические данны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7"/>
        <w:gridCol w:w="2848"/>
      </w:tblGrid>
      <w:tr>
        <w:trPr>
          <w:trHeight w:val="2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- комплек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-ых клас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воклассни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с первой и высшей категори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ы повышения квалификации различной направлен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(статус школы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</w:t>
            </w:r>
            <w:r>
              <w:rPr>
                <w:b/>
                <w:sz w:val="22"/>
                <w:szCs w:val="22"/>
                <w:u w:val="single"/>
              </w:rPr>
              <w:t>казен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</w:t>
            </w:r>
            <w:r>
              <w:rPr>
                <w:b/>
                <w:sz w:val="22"/>
                <w:szCs w:val="22"/>
                <w:u w:val="single"/>
              </w:rPr>
              <w:t xml:space="preserve">бюджетное </w:t>
            </w: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Дополнительная (внеучебная )деятельность в 2012-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276"/>
        <w:gridCol w:w="1276"/>
        <w:gridCol w:w="13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, 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ивно – оздорови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е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е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е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здоровья(лечебная гимн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е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фант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н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 и охрана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Дополнительная (внеучебная )деятельность в 2012-13 учебном году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4"/>
        <w:gridCol w:w="711"/>
        <w:gridCol w:w="1276"/>
        <w:gridCol w:w="21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у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нских А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игров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ей Л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О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.С. Свириденко А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ое 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а Л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ова О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а Л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ова О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Е.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 Л.Э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Г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Г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ина Е.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Г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ева Л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Г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ай Е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Г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Т.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Г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 Н.И.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сек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О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де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Т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тер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руж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Т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Е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Е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модель 5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ей Л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енко А. 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ес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руж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Т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Е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в олимпиадах и конкурсах 2012-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налистов, победителей  и призё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сновам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«Олимп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упления выпускников  МКОУ СОШ №4</w:t>
      </w:r>
    </w:p>
    <w:tbl>
      <w:tblPr>
        <w:tblW w:w="7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6"/>
        <w:gridCol w:w="1173"/>
        <w:gridCol w:w="1054"/>
        <w:gridCol w:w="1173"/>
        <w:gridCol w:w="1680"/>
        <w:gridCol w:w="844"/>
      </w:tblGrid>
      <w:tr>
        <w:trPr>
          <w:trHeight w:val="2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%</w:t>
            </w:r>
          </w:p>
        </w:tc>
      </w:tr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трудоустройству обучающихся МБОУ СОШ №4  за 2012 – 2013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"/>
        <w:gridCol w:w="1586"/>
        <w:gridCol w:w="2087"/>
        <w:gridCol w:w="2088"/>
      </w:tblGrid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дж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ыбор предметов выпускниками МБОУ СОШ №4 для ИА.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60"/>
        <w:gridCol w:w="192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24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24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7,8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4,2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53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6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0,7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21,4%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Результаты ГИА - 9 по русскому языку</w:t>
      </w:r>
      <w:r>
        <w:rPr>
          <w:sz w:val="22"/>
          <w:szCs w:val="22"/>
        </w:rPr>
        <w:t>.</w:t>
      </w:r>
    </w:p>
    <w:tbl>
      <w:tblPr>
        <w:tblW w:w="6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60"/>
        <w:gridCol w:w="960"/>
        <w:gridCol w:w="960"/>
      </w:tblGrid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4-5"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Результаты ГИА-9 по математике</w:t>
      </w:r>
      <w:r>
        <w:rPr>
          <w:sz w:val="22"/>
          <w:szCs w:val="22"/>
        </w:rPr>
        <w:t>.</w:t>
      </w:r>
    </w:p>
    <w:tbl>
      <w:tblPr>
        <w:tblW w:w="6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60"/>
        <w:gridCol w:w="960"/>
        <w:gridCol w:w="960"/>
      </w:tblGrid>
      <w:tr>
        <w:trPr>
          <w:trHeight w:val="3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4-5"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ЕГЭ МБОУ СОШ №4 (средни</w:t>
        <w:tab/>
        <w:t>й балл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410"/>
        <w:gridCol w:w="2552"/>
        <w:gridCol w:w="2835"/>
      </w:tblGrid>
      <w:tr>
        <w:trPr>
          <w:trHeight w:val="50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 2011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№4 201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№4 2013 учебный год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обучающихся, награжденных «Золотой медалью», «Серебряной медаль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86"/>
        <w:gridCol w:w="2187"/>
        <w:gridCol w:w="218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олотая медал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Анаста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ин Кирил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Ма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анурова З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а горо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еребряная меда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ева Кс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оты и благодар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06"/>
        <w:gridCol w:w="190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законодательного собрания Свердловской облас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й кружок «Земляне», дипломант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бластного конкурса «Камертон» в номинации «Социальная реклам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орнозаводского управленческого округ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СОШ №4 экологический отряд «Земляне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конкурсе областного проекта «Родни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международного проек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 в международном проекте «Экологическая культура. Мир и Согласи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4 за активное участие в эколого-туристическом слёте среди учащихся образовательных учреждений ГО Верхний Таги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физической культуры, спорта и молодёжной политики Свердловской област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4 команда «Снайперы» за активное участие в заочной юнармейской игре «Юнармейцы, вперёд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ое участие в акции «Марш парков – 2013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отряд МКОУ СОШ №4 за активное участие в конкурсе трудовых отрядов «Мой гор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Свердловской области Е.В. Куйваше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3 год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Верхнетагильской ГРЭС А.А.Леви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материально-техническ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обретено в 2012-2013 учебном году через проведение аукцион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ведения ФГОС в основной  школе - комплект компьютерного обору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й систему голосования, ноутбук для 13 учащихся и учителя, интерактивную доску, проектор короткофокусный, модульную систему экспериментов, документ каме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99,9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2 интерактивными комплексами /интерактивная доска, короткофокусный проектор, ноутбук для учителя на сум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 для кабинета рус.языка  / интерактивная доска, короткофокусный проектор документ- камера ноутбук для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 ноутбук учителя + короткофокус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интерактивных комплекса / интерактивная доска, короткофокусный проектор документ- камера ноутбук для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99,5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 / интерактивная доска, короткофокусный проектор, ноутбук для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автобус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mper</w:t>
            </w:r>
            <w:r>
              <w:rPr>
                <w:sz w:val="22"/>
                <w:szCs w:val="22"/>
              </w:rPr>
              <w:t xml:space="preserve">  для подвоза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ведены ремонты: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проведение аукц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первого этажа с заменой  входной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72,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 счет пожертвований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внивание стен гипсокартоном  лестничной клетки и коридора 2 эт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спортзала в начальной школе и покраска пола спортзала в основной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свещения над досками  согласно санитарно-гигиенических норм в зданиях начальной и основной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биде в туалете для дево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энергосберегающих ла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линолеума в двух кабинетах /кабинет физики и кабинет биологии совместно с пожертвованиями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8:00Z</dcterms:created>
  <dc:creator>ЕленаАлександровна</dc:creator>
  <dc:description/>
  <cp:keywords/>
  <dc:language>en-US</dc:language>
  <cp:lastModifiedBy>ЕленаАлександровна</cp:lastModifiedBy>
  <cp:lastPrinted>2013-09-18T15:42:00Z</cp:lastPrinted>
  <dcterms:modified xsi:type="dcterms:W3CDTF">2013-09-18T10:09:00Z</dcterms:modified>
  <cp:revision>6</cp:revision>
  <dc:subject/>
  <dc:title>Информация к заседанию Управляющего совета:</dc:title>
</cp:coreProperties>
</file>