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Коррупция: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Коррупци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руцпционное правонарушение: 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9"/>
          <w:szCs w:val="29"/>
          <w:lang w:eastAsia="ru-RU"/>
        </w:rPr>
        <w:t>Виды коррупции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Бытовая коррупц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рождается взаимодействием рядовых граждан и чиновников. В неё входят различные подарки от граждан и услуги должностному лицу и членам его семьи. К этой категории также относится кумовство (непотизм).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еловая коррупц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.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оррупция верховной в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80"/>
          <w:sz w:val="29"/>
          <w:szCs w:val="29"/>
          <w:lang w:eastAsia="ru-RU"/>
        </w:rPr>
        <w:t>Виды ответственности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головная – ответственность за совершение деяния, содержащего все признаки состава преступления, предусмотренного Уголовным кодексом Российской Федерации от 13.06.1996 № 63-ФЗ (далее – УК РФ);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ая – ответственность за совершение деяния, содержащего все признаки административного правонарушения, предусмотренного Кодексом Российской Федерации об административных правонарушениях от 30.12.2001 № 195-ФЗ (далее – КоАП     РФ);</w:t>
      </w:r>
    </w:p>
    <w:p>
      <w:pPr>
        <w:pStyle w:val="Normal"/>
        <w:shd w:fill="DBDBDB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циплинарная – ответственность, предусмотренная Трудовым кодексом Российской Федерации от 30.12.2001 № 197-ФЗ (далее – ТК РФ) за совершение дисциплинарного проступка, т. е. неисполнение или ненадлежащее исполнение работником трудовых обязанностей, возложенных на него трудовым договором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комиссии по антикоррупционной политике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КОУ СОШ №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целях защиты прав и свобод граждан, обеспечения законности, правопорядка и общественной безопасности 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 задачи, основные принципы противодействия коррупции и меры предупреждения коррупционных правонарушений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ные понятия, применяемые в настоящем положении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настоящего положения используются следующие 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нтикоррупционная политика – деятельность МКОУ СОШ №4 по антикоррупционной политике, направленной на создание эффективной системы противодействия коррупции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КОУ СОШ №4 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едупреждение коррупции - деятельность МКОУ СОШ №4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принципы противодействия коррупции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действие коррупции в МКОУ СОШ №4 осуществляется на основе следующих основных принципов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оритета профилактических мер, направленных на недопущение формирования причин и условий, порождающих коррупцию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оритета защиты прав и законных интересов физических и юридических лиц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общественными объединениями и граждана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меры предупреждения коррупционных правонарушений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коррупционных правонарушений осуществляется путем применения следующих ме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работка и реализация антикоррупционных программ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дение антикоррупционной экспертизы правовых актов и (или) их проектов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нтикоррупционные образование и пропаганда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ые меры, предусмотренные законодательством Российской Федерации 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 мероприятий по реализации стратегии антикоррупционной политики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КОУ СОШ №4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   План мероприятий по реализации стратегии антикоррупционной политики входи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остав комплексной программы профилактики правонарушени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ка и принятие     плана мероприятий по реализации стратегии антикоррупционной политики осуществляется в порядке, установленном законодательством 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Антикоррупционная экспертиза правовых актов и (или) их проектов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о проведении антикоррупционной экспертизы правовых актов и (или) их проектов принимается руководителем МКОУ СОШ №4 и руководством Отдела по управлению образованием городского окурга Верхний Тагид при наличии достаточных оснований предполагать о присутствии в правовых актах или их проектах коррупциогенных факторов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раждане (ученики, родители, сотрудники МКОУ СОШ №4 вправе обратиться к председателю комиссии по антикоррупционной политике МКОУ СОШ №4 с обращением о проведении антикоррупционной экспертизы действующих правовых ак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Антикоррупционные образование и пропаганда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решения задач по формированию антикоррупционного мировоззрения, повышения уровня правосознания и правовой культуры, в МКОУ СОШ №4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становленном порядке организуется изучение правовых и морально-этических аспектов деятельнос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я антикоррупционного образования осуществляется комиссией по антикоррупционной деятельности в МКОУ СОШ №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КОУ СОШ №4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рганизация антикоррупционной пропаганды осуществляется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законодательством Российской Федерации в сотрудничестве с правоохранительными органами и общественными объединения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Внедрение антикоррупционных механизмов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дение совещания с работниками МКОУ СОШ №4 по вопросам антикоррупционной политики в образовании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Усиление воспитательной и разъяснительной работы среди административного и преподавательского состава МКОУ СОШ №4 по недопущению фактов вымогательства и получения денежных средств при сдаче зачетов и экзаменов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ведение проверок целевого использования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редств, выделенных в рамках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оритетного национального проекта «Образование»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мплексных проверка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4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рядку привлечения внебюджетных средств и их целевому использованию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контрол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едением документов строгой отчетности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4: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нарушений инструкций и указаний по ведению классных журналов, книг учета и бланков выдачи аттестатов соответствующего уровня образования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дисциплинарных взысканий к лицам, допустившим нарушения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о состоянии работы и мерах по предупреждению коррупционных правонарушений 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4. Подведение итогов анонимного анкетирования учащихся на предмет выявления фактов коррупционных правонарушений и обобщение вопроса на заседа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иссии по реализации стратегии антикоррупционной политики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нализ заявлени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ащений граждан на предм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я в них информации 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актах коррупции в МКОУ СОШ №4. Принятие по результатам провер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ганизационных мер, напра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енных на предупреждение по</w:t>
        <w:softHyphen/>
        <w:t>добных фактов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мплексных целевых проверок на предмет выявления допускаемых нарушений при организации и проведении ЕГЭ в пунктах проведения экзамена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ты телефона «горячей линии» в период подготовки к итоговой аттестации по форме Единого государственного экзамена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овещательные и экспертные органы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4 может создавать аникоррупционную комисси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участием сотрудников МКОУ СОШ №4, членов управляющего совета, представителей первичной профсоюзной организации, родителей. </w:t>
      </w:r>
      <w:r>
        <w:br w:type="page"/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32"/>
          <w:lang w:eastAsia="ru-RU"/>
        </w:rPr>
        <w:t>Регламент работы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32"/>
          <w:lang w:eastAsia="ru-RU"/>
        </w:rPr>
        <w:t>комиссии по антикоррупционной политике</w:t>
      </w:r>
      <w:r>
        <w:rPr>
          <w:rFonts w:eastAsia="Times New Roman" w:cs="Arial" w:ascii="Arial" w:hAnsi="Arial"/>
          <w:color w:val="000000"/>
          <w:sz w:val="32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800000"/>
          <w:sz w:val="32"/>
          <w:lang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lang w:eastAsia="ru-RU"/>
        </w:rPr>
        <w:t>МКОУ СОШ №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lang w:eastAsia="ru-RU"/>
        </w:rPr>
        <w:t>по обращению граждан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23"/>
        <w:gridCol w:w="2775"/>
        <w:gridCol w:w="2912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 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 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 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граждан принимаются в письменном виде секретарём МКОУ СОШ №4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обращения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стак Л.В.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заседание комиссии по рассмотрению обращения и даётся ответ в письменном виде обратившемуся гражданину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ёхдневный срок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им рассмотрением вопроса занимаются заместители директора, согласно своим должностным обязанностям, составляется акт расследования, проводится опрос указанных в обращении лиц, проводятся беседы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ёхднев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документов по расследованию предоставляется директору школы для рассмотрения и принятия решения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стечению трёхдневного срока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выносит решение по  мерам реагирования на обращение гражданина и даёт ответ в письменной форме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ёхдневный срок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обращения граждан и меры реагирования на данные обращения рассматриваются на совещаниях, педагогических советах, собраниях трудового коллектива, заседаниях Управляющего совета школы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ной форме следует обращаться к дежурным администраторам с 8.00 до 17.00 по следующему графику: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 – Нехай Е.А.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- Клюкина Е.Г.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 – Шурыгина О.Ю.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 – Юдина Н.В.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– Николаева Л.Н.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обра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ы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8"/>
        <w:gridCol w:w="2130"/>
        <w:gridCol w:w="2084"/>
        <w:gridCol w:w="2664"/>
      </w:tblGrid>
      <w:tr>
        <w:trPr/>
        <w:tc>
          <w:tcPr>
            <w:tcW w:w="909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6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29.04.2013.  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  О создании комиссии 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антикоррупционной политике 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КОУ СОШ №4» 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Национальным планом противодействия коррупции и на основании ФЗ «О ПРОТИВОДЕЙСТВИИ КОРРУПЦИИ»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ЫВАЮ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в МКОУ СОШ №4 комиссию по антикоррупционной политике в составе: 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седатель комиссии: 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Нехай  – директор школы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лены комиссии: 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Ю. Шурыгина – заместитель  директора по УВР 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В. Лазовская  – председатель профсоюзной организации школы 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УС (по согласованию)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данного приказа оставляю за собой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школы                                 /Нехай Е. А. /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6"/>
          <w:lang w:eastAsia="ru-RU"/>
        </w:rPr>
        <w:t>План</w:t>
      </w:r>
    </w:p>
    <w:p>
      <w:pPr>
        <w:pStyle w:val="Normal"/>
        <w:spacing w:lineRule="auto" w:line="240" w:before="30" w:after="3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6"/>
          <w:lang w:eastAsia="ru-RU"/>
        </w:rPr>
        <w:t>мероприятий по реализации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6"/>
          <w:lang w:eastAsia="ru-RU"/>
        </w:rPr>
        <w:t>стратегии антикоррупционной политики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6"/>
          <w:lang w:eastAsia="ru-RU"/>
        </w:rPr>
        <w:t>в МКОУ СОШ №4 на 201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внедрение организационно- правовых механизмов, нравственно - психологической атмосферы, направленных на эффективную профилактику коррупции в МКОУ СОШ №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условий, способствующих коррупции в МКОУ СОШ №4; 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spacing w:lineRule="auto" w:line="240" w:before="0" w:after="0"/>
        <w:ind w:left="12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spacing w:lineRule="auto" w:line="240" w:before="0" w:after="0"/>
        <w:ind w:left="12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КОУ СОШ №4</w:t>
      </w:r>
      <w:r>
        <w:rPr/>
        <w:t>). 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4"/>
        <w:gridCol w:w="3752"/>
        <w:gridCol w:w="218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совещания по вопросам антикоррупционной политики.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октябрь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иссии по антикоррупционной политике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а мероприятий антикоррупционной политики.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(начальная школа)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ри зачислении  новых обучающихс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, учащихся, работников о способах подачи сообщений по коррупционным нарушениям (ознакомление с регламентом)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сент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по предупреждению коррупции на совещаниях педагогического совета.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август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по предупреждению коррупции на совещаниях классных руководителей.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по предупреждению коррупции на родительских собраниях, на заседании Управляющего совет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воевременностью рассмотрения обращения граждан.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ступлению обращений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на антикоррупционную тем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 «Знаешь ли ты закон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руководители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декабрь, май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 на антикоррупционную тему.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вещения работы по антикоррупции на сайте школы.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работу школьного сайта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июнь, сен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законодательства во время проведения ЕГЭ, ГИА и  итоговой аттестации учащихся в МКОУ СОШ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 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 при заключении Муниципального контракта свыше 100 000 тысяч руб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3:00Z</dcterms:created>
  <dc:creator>User</dc:creator>
  <dc:description/>
  <cp:keywords/>
  <dc:language>en-US</dc:language>
  <cp:lastModifiedBy>к0</cp:lastModifiedBy>
  <dcterms:modified xsi:type="dcterms:W3CDTF">2013-04-29T06:55:00Z</dcterms:modified>
  <cp:revision>8</cp:revision>
  <dc:subject/>
  <dc:title>Коррупция:</dc:title>
</cp:coreProperties>
</file>